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9.2011 г., Прот. № 82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публична общинска собственост</w:t>
      </w:r>
    </w:p>
    <w:p>
      <w:pPr>
        <w:pStyle w:val="Normal"/>
        <w:ind w:left="234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8 и от Закона за местното самоуправление и местната администрация (ЗМСМА), чл. 8, ал. 1 и ал. 3 от Закона за общинската собственост (ЗОС), чл. 11, ал. 4 и чл. 12 от Наредбата за реда на придобиване, управление и разпореждане със собствеността в Община Свищов (НРПУРСОС), чл. 56, ал. 1 и ал. 2 от Закона за устройство на територията (ЗУТ), в съответствие с чл. 24 от Наредбата за преместваемите обекти на територията на Община Свищов (НПОТОС) и във връзка с чл. 44, ал. 2, т. 1 от Закона за народната просвета (ЗНП), чл. 51б от Закона за физическото възпитание и спорта (ЗФВС) и във връзка с предложение с Вх. № 3321/21.09.2011 г. от П. Александров – ВрИД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ява схема за ситуиране на преместваем обект в УПИ V, кв. 32 по плана на гр. Свищов, на площ от 16 кв. м. за поставяне на преместваем обект – павилион за „тото пункт“, съгласно скица № 284/08.09.2011 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Дава съгласие ръководството на ОУ „Филип Сакелариевич“ да отдаде под наем част от имот – публична общинска собственост (АОС № 723/18.04.2001 г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пълномощава директора на ОУ „Филип Сакелариевич“ да открие процедура за отдаване под наем на одобрения терен в съответствие с чл. 40, ал. 1 от НПОТО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Община Свищов прекратява Договора сключен с Дирекция Български спортен тотализатор – гр. Велико Търново за отдаване под наем на терен по реда на чл. 56 от ЗУТ, находящ се на пл. „Велешана“, във връзка изпълнение на проект „Разширение и реконструкция на общински пазар – гр. Свищов”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лата присъстват 20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18, “Против” – 2 и “Въздържали се” – няма.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360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360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/М. Манолов/</w:t>
      </w:r>
    </w:p>
    <w:p>
      <w:pPr>
        <w:pStyle w:val="Normal"/>
        <w:ind w:left="360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3600" w:firstLine="360"/>
        <w:jc w:val="both"/>
        <w:rPr/>
      </w:pPr>
      <w:r>
        <w:rPr>
          <w:sz w:val="28"/>
          <w:szCs w:val="28"/>
        </w:rPr>
        <w:t xml:space="preserve">Вярно при ОбС: ………………                          </w:t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9:00Z</dcterms:created>
  <dc:creator>lusy11</dc:creator>
  <dc:description/>
  <cp:keywords/>
  <dc:language>en-US</dc:language>
  <cp:lastModifiedBy>GDPR</cp:lastModifiedBy>
  <dcterms:modified xsi:type="dcterms:W3CDTF">2018-08-07T12:52:00Z</dcterms:modified>
  <cp:revision>2</cp:revision>
  <dc:subject/>
  <dc:title>ОБЩИНСКИ СЪВЕТ – СВИЩОВ</dc:title>
</cp:coreProperties>
</file>