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aне на бивши собственици, чиито имоти са отчуждeни за общински нужди”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GB"/>
        </w:rPr>
        <w:t>На основание чл. 21, ал. 1, т. 8 от Закона за местното самоуправление и местната администрация (ЗМСМА), във връзка с чл. 47, ал. 1, т. 3, ал. 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GB"/>
        </w:rPr>
        <w:t xml:space="preserve">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 в съответствие със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en-GB"/>
        </w:rPr>
        <w:t>х. № 94-З-63/13.01.2020 г. от М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, живуща в гр. Свищов, ул. „Стоян Ников” №…, бл.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>, вход „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”, етаж </w:t>
      </w:r>
      <w:r>
        <w:rPr>
          <w:sz w:val="28"/>
          <w:szCs w:val="28"/>
        </w:rPr>
        <w:t>…</w:t>
      </w:r>
      <w:r>
        <w:rPr>
          <w:sz w:val="28"/>
          <w:szCs w:val="28"/>
          <w:lang w:val="en-GB"/>
        </w:rPr>
        <w:t xml:space="preserve">, ап. 18 </w:t>
      </w:r>
      <w:r>
        <w:rPr>
          <w:sz w:val="28"/>
          <w:szCs w:val="28"/>
        </w:rPr>
        <w:t xml:space="preserve">и предложение с Вх. № </w:t>
      </w:r>
      <w:r>
        <w:rPr>
          <w:rFonts w:eastAsia="Calibri"/>
          <w:sz w:val="28"/>
          <w:szCs w:val="28"/>
          <w:lang w:val="en-US"/>
        </w:rPr>
        <w:t>140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21.0</w:t>
      </w:r>
      <w:r>
        <w:rPr>
          <w:rFonts w:eastAsia="Calibri"/>
          <w:sz w:val="28"/>
          <w:szCs w:val="28"/>
        </w:rPr>
        <w:t>1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. </w:t>
      </w:r>
      <w:r>
        <w:rPr>
          <w:sz w:val="28"/>
          <w:szCs w:val="28"/>
        </w:rPr>
        <w:t>от Генчо Генчев – Кмет на Община</w:t>
      </w:r>
      <w:r>
        <w:rPr>
          <w:color w:val="000000"/>
          <w:sz w:val="28"/>
          <w:szCs w:val="28"/>
        </w:rPr>
        <w:t xml:space="preserve"> Свищов, Общински съвет – Свищ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Дава съгласие да се продаде на М. А. А., ЕГН ………, недвижим имот, частна общинска собственост, представляващ жилище - апартамент № 18 (осемнадесети) от жилищен блок № … (…), от четири входа, построен през 1988 г., по метода ЕПЖС, на шести етаж, от вход „…”, със ЗП – 62,70 кв.м. (шестдесет и две цяло, седемдесет стотни квадратни метра), двустаен, състоящ се от кухня, спалня, хол, коридор, санитарно помещение – баня и тоалетна и две тераси, самостоятелен обект с идентификатор 65766.702.5064.1.18 (шест пет седем шест шест точка седем нула две точка пет нула шест четири точка едно точка едно осем), с адрес: ул. „Стоян Ников” № …, бл. …, вх. “…”, ет. …, ап. 18, прилежащи части: изба № 18 (осемнадесет) с площ 3,96 кв.м. (три цяло, деветдесет и шест стотни квадратни метра),  0,927 % ид.ч. (нула цяло деветстотин двадесет и седем хилядни процента идеални части) от общите части на сграда с идентификатор 65766.702.5064.1 (шест пет седем шест шест точка седем нула две точка пет нула шест четири точка едно), разположена в имот с идентификатор 65766.702.5064, (шест пет седем шест шест точка седем нула две точка пет нула шест четири), собственост на Община Свищов, ЕИК 000133965, с документ за собственост: Акт за частна общинска собственост № 75/15.10.1997 г., рег. № 3022, том 8, акт 50 от 07.10.2005 г. на Служба по вписванията гр. Свищов по кадастралната карта и кадастрални регистри на землище Свищов, одобрени със Заповед № РД-18-10/12.02.2009 г. на АГКК Софи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града 1, представлява вход „…” от жилищен блок …, състояща се от двадесет и четири жилища, със сутерен, панелен, осеметажен, построена 1988 г., с право на строеж върху част от застроен урегулиран поземлен имот УПИ ІІ (втори), кв. 152 (сто петдесет и втори) по ПУП-ПРЗ, одобрен с Решение № 348/2008 г. на Общински съвет –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42/19.12.2019 г., Протокол № 4 на Общински съвет - Свищов възлиза на 20 189,40 лв. (двадесет хиляди сто осемдесет и девет лева, четиридесет стотинки), без ДДС, а данъчната оценка е 6 001,20 лева. (шест хиляди и един лева, двадесет стотинки)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Г-жа А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емателят няма задължения за имота към Община Свищов и „В и К - Йовковци” ООД, район Свищов и желае да закупи общинското жилище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11:02:00Z</dcterms:modified>
  <cp:revision>42</cp:revision>
  <dc:subject/>
  <dc:title>ОБЩИНСКИ СЪВЕТ – СВИЩОВ</dc:title>
</cp:coreProperties>
</file>