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38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</w:rPr>
        <w:t xml:space="preserve">проведено на </w:t>
      </w:r>
      <w:r>
        <w:rPr>
          <w:sz w:val="28"/>
          <w:lang w:val="en-US"/>
        </w:rPr>
        <w:t>22</w:t>
      </w:r>
      <w:r>
        <w:rPr>
          <w:sz w:val="28"/>
        </w:rPr>
        <w:t xml:space="preserve">.12.2011 г., Прот. № </w:t>
      </w:r>
      <w:r>
        <w:rPr>
          <w:sz w:val="28"/>
          <w:lang w:val="en-US"/>
        </w:rPr>
        <w:t>6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2160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омени в ръководството на </w:t>
      </w:r>
      <w:r>
        <w:rPr>
          <w:bCs/>
          <w:sz w:val="28"/>
          <w:szCs w:val="28"/>
          <w:u w:val="single"/>
        </w:rPr>
        <w:t>Еднолично дружество с ограничена отговорност с фирма</w:t>
      </w:r>
      <w:r>
        <w:rPr>
          <w:sz w:val="28"/>
          <w:szCs w:val="28"/>
          <w:u w:val="single"/>
        </w:rPr>
        <w:t xml:space="preserve"> „МБАЛ Д-р Д. Павлович” ЕООД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21, ал. 1, т. 9 и ал. 2 от Закона за местното самоуправление и местната администрация (ЗМСМА), чл. 137, ал. 1, т. 5 от Търговския закон, чл. 16, ал. 3 от Наредба № 9 от 26 юни 2000 г. за условията и реда за провеждане на конкурси за възлагане на управлението на лечебни заведения по Закона за лечебните заведения, чл. 8, ал. 1, т. 6, чл. 22, ал. 2, т. 1 и т. 3, предложение първо от </w:t>
      </w:r>
      <w:r>
        <w:rPr>
          <w:bCs/>
          <w:sz w:val="28"/>
          <w:szCs w:val="28"/>
        </w:rPr>
        <w:t>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ъв връзка с предложение с Вх. № </w:t>
      </w:r>
      <w:r>
        <w:rPr>
          <w:sz w:val="28"/>
          <w:szCs w:val="28"/>
          <w:lang w:val="en-US"/>
        </w:rPr>
        <w:t>16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1 година от С. Б. – Кмет на Община Свищов, Общински съвет – Свищов, </w:t>
      </w:r>
    </w:p>
    <w:p>
      <w:pPr>
        <w:pStyle w:val="Normal"/>
        <w:ind w:firstLine="567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/>
          <w:i/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Избира за управител на Еднолично дружество с ограничена отговорност с фирма „МБАЛ Д-р Д. Павлович” ЕООД гр. Свищов д-р В. А. А., който да управлява и представлява дружеството до провеждане на конкур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я възнаграждение на избрания управител на Еднолично дружество с ограничена отговорност с фирма „МБАЛ Д-р Д. Павлович” ЕООД гр. Свищов в размер на 3 (три) средни брутни работни заплати за дружеството, на база изтекло тримесеч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ъзлага на Кмета на Община Свищов да сключи договор за управление с избрания управител със срок до провеждане на конкурс за същата длъжно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Конкурсът да се проведе в срок до 01.07.2012 г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 Дава съгласие новоизбраният управител д-р В. А. А. да бъде изпълнител на дейности по договор с НЗОК по „Пакет „Образна диагностика” и по клинични пътек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и: 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0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8"/>
          <w:szCs w:val="28"/>
        </w:rPr>
        <w:t>/С. Н./</w:t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1:00Z</dcterms:created>
  <dc:creator>Lusy</dc:creator>
  <dc:description/>
  <cp:keywords/>
  <dc:language>en-US</dc:language>
  <cp:lastModifiedBy>GDPR</cp:lastModifiedBy>
  <cp:lastPrinted>2012-01-06T15:40:00Z</cp:lastPrinted>
  <dcterms:modified xsi:type="dcterms:W3CDTF">2018-06-07T12:59:00Z</dcterms:modified>
  <cp:revision>5</cp:revision>
  <dc:subject/>
  <dc:title>ОБЩИНСКИ СЪВЕТ – СВИЩОВ</dc:title>
</cp:coreProperties>
</file>