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3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, представляващ поземлен имот с идентификатор 65766.54.27, с адрес: гр. Свищов, местност „Остри могили 1“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891/11.11.2020 г. от дирекция „Управление на собствеността и стопански дейности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11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І. </w:t>
      </w:r>
      <w:r>
        <w:rPr>
          <w:sz w:val="28"/>
          <w:szCs w:val="28"/>
        </w:rPr>
        <w:t>Дава съгласие</w:t>
      </w:r>
      <w:r>
        <w:rPr>
          <w:b/>
          <w:sz w:val="28"/>
          <w:szCs w:val="28"/>
        </w:rPr>
        <w:t xml:space="preserve"> за продажба, чрез публичен търг с тайно наддаване, на недвижим имот</w:t>
      </w:r>
      <w:r>
        <w:rPr>
          <w:sz w:val="28"/>
          <w:szCs w:val="28"/>
        </w:rPr>
        <w:t xml:space="preserve">, представляващ поземлен имот с идентификатор 65766.54.27 (шест пет седем шест шест точка пет четири точка две седем), с площ 500 кв. м. (петстотин квадратни метра), актуван с Акт за частна общинска собственост №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>87/06.11.2020 г.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4.1, 65766.56.17, номер по предходен план: 05402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адрес: гр. Свищов, местност „Остри могили 1“, по кадастрална карта и кадастрални регистри, одобрени със Заповед № РД-18-10/12.02.2009 г. на Изпълнителен директор на АГК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ри граници: </w:t>
      </w:r>
      <w:r>
        <w:rPr>
          <w:sz w:val="28"/>
          <w:szCs w:val="28"/>
          <w:lang w:val="en-US"/>
        </w:rPr>
        <w:t>65766.5</w:t>
      </w:r>
      <w:r>
        <w:rPr>
          <w:sz w:val="28"/>
          <w:szCs w:val="28"/>
        </w:rPr>
        <w:t>4.36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 xml:space="preserve">56.17, 65766.54.26, </w:t>
      </w:r>
      <w:r>
        <w:rPr>
          <w:b/>
          <w:sz w:val="28"/>
          <w:szCs w:val="28"/>
        </w:rPr>
        <w:t>при начална тръжна цена – 5</w:t>
      </w: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</w:rPr>
        <w:t>.00 лв. (петстотин тридесет и шест лева), без ДДС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ваща пазарната цена, определена от оценител на имоти по реда на чл. 41,  ал. 2 от ЗОС на недвижимия имо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І.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ОС и НРПУРСОС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2891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0 г. от дирекция „Управление на собствеността и стопански дейности“ е сведена информация относно постъпило заявление  (рег. индекс № 94-з-</w:t>
      </w:r>
      <w:r>
        <w:rPr>
          <w:sz w:val="28"/>
          <w:szCs w:val="28"/>
          <w:lang w:val="en-US"/>
        </w:rPr>
        <w:t>252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0 г.)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Р.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, живущ в гр. С., с което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 xml:space="preserve"> проявен инвестиционен интерес относно закупуване на имот с идентификатор 65766.54.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(частна общинска собственост), стар имот № 054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находящ се в гр. Свищов, местност „Острите могили 1“, по кадастрална карта и кадастрални регистр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риходна квитанция № 000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6254/07.10.2020 г. лицето е платило такса в размер на 20 лв. в полза на Община Свищов с основан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ба за започване на производство по продажба на общински им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 64, Протокол 8/19.10.1979 г. на ИК на ГНС Свищов е предоставен за ползване половин декар полски имот № 054027, в местност „Фара“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ива 0,500 дк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а И. Д. 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ъс Заповед № </w:t>
      </w:r>
      <w:r>
        <w:rPr>
          <w:sz w:val="28"/>
          <w:szCs w:val="28"/>
        </w:rPr>
        <w:t>ОА04-3373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г. на </w:t>
      </w:r>
      <w:r>
        <w:rPr>
          <w:sz w:val="28"/>
          <w:szCs w:val="28"/>
        </w:rPr>
        <w:t>Областен управител на област Велико Търново е одобрен Планът на новообразуваните имоти на територията на параграф 4 от ПЗР на ЗСПЗЗ, к. е. 150 и 151, масив 54, местност „Острите могили – 1“, в която попада имот с идентификатор 65766.54.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ото на наследник на правоимащия ползвател е указано на Ю. И. К.-В. с писма  с Изх. № 08-00-1312/14.11.2017 г. и № 08-00-2165/24.07.2020 г., връчени с обратни разписки на 13.11.2017 г. и на 28.07.2020 г., че може да подаде заявление за придобиване правото на собственост на имот с идентификатор 65766.54.27. Заявлението не е подадено в законоустановения едномесечен сро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ктът на инвестиционното намерение (рег. индекс № 94-з-2529/07.10.2020 г.) представлява поземления имот с идентификатор 65766.54.27 (шест пет седем шест шест точка пет четири точка две седем), с площ 500 кв. м. (петстотин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4.1, 65766.56.17, номер по предходен план: 05402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адрес: гр. Свищов, местност „Остри могили 1“, по кадастрална карта и кадастрални регистри, одобрени със Заповед № РД-18-10/12.02.2009 г. на Изпълнителен директор на АГК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ри граници: </w:t>
      </w:r>
      <w:r>
        <w:rPr>
          <w:sz w:val="28"/>
          <w:szCs w:val="28"/>
          <w:lang w:val="en-US"/>
        </w:rPr>
        <w:t>65766.</w:t>
      </w:r>
      <w:r>
        <w:rPr>
          <w:sz w:val="28"/>
          <w:szCs w:val="28"/>
        </w:rPr>
        <w:t>54.36</w:t>
      </w:r>
      <w:r>
        <w:rPr>
          <w:sz w:val="28"/>
          <w:szCs w:val="28"/>
          <w:lang w:val="en-US"/>
        </w:rPr>
        <w:t>, 65766.5</w:t>
      </w:r>
      <w:r>
        <w:rPr>
          <w:sz w:val="28"/>
          <w:szCs w:val="28"/>
        </w:rPr>
        <w:t>4.28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>56.17, 65766.54.26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отът е актуван с Акт за частна общинска собственост №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 xml:space="preserve">87/06.11.2020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ъчната оценка на имота е 13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0 лв. (сто т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идесет 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ет</w:t>
      </w:r>
      <w:r>
        <w:rPr>
          <w:sz w:val="28"/>
          <w:szCs w:val="28"/>
        </w:rPr>
        <w:t>ири</w:t>
      </w:r>
      <w:r>
        <w:rPr>
          <w:sz w:val="28"/>
          <w:szCs w:val="28"/>
          <w:lang w:val="en-US"/>
        </w:rPr>
        <w:t xml:space="preserve"> лева, </w:t>
      </w:r>
      <w:r>
        <w:rPr>
          <w:sz w:val="28"/>
          <w:szCs w:val="28"/>
        </w:rPr>
        <w:t>шес</w:t>
      </w:r>
      <w:r>
        <w:rPr>
          <w:sz w:val="28"/>
          <w:szCs w:val="28"/>
          <w:lang w:val="en-US"/>
        </w:rPr>
        <w:t xml:space="preserve">тдесет стотинки) </w:t>
      </w:r>
      <w:r>
        <w:rPr>
          <w:sz w:val="28"/>
          <w:szCs w:val="28"/>
        </w:rPr>
        <w:t xml:space="preserve">съгласно удостоверение (Изх. № 5408001839/09.10.2020 г.). 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ъв връзка с горното, продажбата на имота, частна общинска собственост е законово възможна чрез публичен търг или публично оповестен конкурс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пазарна цена, определена от оценител на имоти по реда на чл. 41, ал. 2 от ЗОС, след решение на общински съв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ъгласно изготвена експертна оценка, справедливата пазарна стойност на имота  е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00 </w:t>
      </w:r>
      <w:r>
        <w:rPr>
          <w:sz w:val="28"/>
          <w:szCs w:val="28"/>
        </w:rPr>
        <w:t>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етстотин тридесет и шест лева), без ДД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нов обект с пореден номер № 73 от точка А на раздел ІІІ), с горепосочената докладна записка е изложено становище, че </w:t>
      </w:r>
      <w:r>
        <w:rPr>
          <w:b/>
          <w:sz w:val="28"/>
          <w:szCs w:val="28"/>
          <w:u w:val="single"/>
        </w:rPr>
        <w:t>продажбата на въпросния имот е необлагаема сделка по ЗДДС (Имотът е земеделска земя), като същата е законово възмож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рез публичен търг или публично оповестен конкур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10" w:right="5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8:00Z</dcterms:created>
  <dc:creator>user</dc:creator>
  <dc:description/>
  <cp:keywords/>
  <dc:language>en-US</dc:language>
  <cp:lastModifiedBy>Valq</cp:lastModifiedBy>
  <dcterms:modified xsi:type="dcterms:W3CDTF">2020-11-27T11:04:00Z</dcterms:modified>
  <cp:revision>6</cp:revision>
  <dc:subject/>
  <dc:title>ОБЩИНСКИ СЪВЕТ – СВИЩОВ</dc:title>
</cp:coreProperties>
</file>