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843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>проведено на 2</w:t>
      </w:r>
      <w:r>
        <w:rPr>
          <w:sz w:val="27"/>
          <w:szCs w:val="27"/>
          <w:lang w:val="en-US"/>
        </w:rPr>
        <w:t>6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</w:t>
      </w:r>
      <w:r>
        <w:rPr>
          <w:sz w:val="27"/>
          <w:szCs w:val="27"/>
          <w:lang w:val="en-US"/>
        </w:rPr>
        <w:t>4</w:t>
      </w:r>
      <w:r>
        <w:rPr>
          <w:sz w:val="27"/>
          <w:szCs w:val="27"/>
        </w:rPr>
        <w:t>.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г., Прот. № 5</w:t>
      </w:r>
      <w:r>
        <w:rPr>
          <w:sz w:val="27"/>
          <w:szCs w:val="27"/>
          <w:lang w:val="en-US"/>
        </w:rPr>
        <w:t>3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160" w:right="23" w:hanging="1620"/>
        <w:jc w:val="both"/>
        <w:rPr/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Приемане на Отчет за изпълнение на дейностите в Общинска програма за закрила на детето за 2017 година и Общинска програма за закрила на детето за 2018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година </w:t>
      </w:r>
    </w:p>
    <w:p>
      <w:pPr>
        <w:pStyle w:val="Normal"/>
        <w:ind w:right="2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3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чл. 21, ал. 1, т. 1 от Закона за закрила на детето, чл. 3, ал. 2, т. 1 от Правилник за прилагане на Закона за закрила на детето и във връзка с Писмо с Вх. № 1965/13.04.2018 г. от М. Илиева – Директор на Дирекция „Социално подпомагане” – гр. Свищов, Общински съвет – Свищов,</w:t>
      </w:r>
    </w:p>
    <w:p>
      <w:pPr>
        <w:pStyle w:val="Normal"/>
        <w:ind w:right="23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а Отчета за изпълнение на дейностите в Общинска програма за закрила на детето за 2017 год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а Общинска програма за закрила на детето за 2018 година.</w:t>
      </w:r>
    </w:p>
    <w:p>
      <w:pPr>
        <w:pStyle w:val="Normal"/>
        <w:ind w:right="23"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Изпълнение изискванията на Закона за закрила на детето и  постъпило Писмо с Вх. № 1965/13.04.2017 г. от М. Илиева – Директор на Дирекция „Социално подпомагане” – гр. Свищов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851" w:right="566" w:gutter="0" w:header="142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3:00Z</dcterms:created>
  <dc:creator>user</dc:creator>
  <dc:description/>
  <cp:keywords/>
  <dc:language>en-US</dc:language>
  <cp:lastModifiedBy>GDPR</cp:lastModifiedBy>
  <cp:lastPrinted>2018-04-30T09:36:00Z</cp:lastPrinted>
  <dcterms:modified xsi:type="dcterms:W3CDTF">2018-06-20T07:06:00Z</dcterms:modified>
  <cp:revision>33</cp:revision>
  <dc:subject/>
  <dc:title>ОБЩИНСКИ СЪВЕТ – СВИЩОВ</dc:title>
</cp:coreProperties>
</file>