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7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СНО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на придружаващи документи във връзка с искане за авансово плащане по договор за предоставяне на безвъзмездна финансова помощ с цел реализацията на проект „Ремонт, реконструкция и мерки за подобряване на енергийната ефективност в обекти на културната инфраструктура на територията на община Свищов“ ДБФП с регистрационен номер от ИСУН BG16RFOP001-1.036-0005-С01 от 18.07.2019 г. по ОП „Региони в растеж“ 2014-2020, процедура на директно предоставяне BG16RFOP001-1.036 „Изпълнение на интегрирани планове за градско възстановяване и развитие 2014-2020 - Свищов”, част от процедура BG16RFOP001-1.039 „Изпълнение на интегрирани планове за градско възстановяване и развитие 2014-2020 г.“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>На основание чл. 21, ал. 1, т. 8 и т. 23, и ал. 2, чл. 27, ал. 4 и ал. 5 от Закона за местното самоуправление и местната администрация (ЗМСМА), във връзка с изпълнение на изискванията на чл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18, ал. 1, т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2 на Раздел ІV„Плащания, техническо и финансово отчитане” от ДБФП BG16RFOP001-1.036-0005-С01 от </w:t>
      </w:r>
      <w:r>
        <w:rPr>
          <w:sz w:val="28"/>
          <w:szCs w:val="28"/>
          <w:lang w:val="ru-RU" w:eastAsia="bg-BG"/>
        </w:rPr>
        <w:t>18</w:t>
      </w:r>
      <w:r>
        <w:rPr>
          <w:sz w:val="28"/>
          <w:szCs w:val="28"/>
          <w:lang w:val="bg-BG" w:eastAsia="bg-BG"/>
        </w:rPr>
        <w:t>.0</w:t>
      </w:r>
      <w:r>
        <w:rPr>
          <w:sz w:val="28"/>
          <w:szCs w:val="28"/>
          <w:lang w:val="ru-RU" w:eastAsia="bg-BG"/>
        </w:rPr>
        <w:t>7</w:t>
      </w:r>
      <w:r>
        <w:rPr>
          <w:sz w:val="28"/>
          <w:szCs w:val="28"/>
          <w:lang w:val="bg-BG" w:eastAsia="bg-BG"/>
        </w:rPr>
        <w:t>.2019 г., сключен между Министерството на регионалното развитие и благоустройството, управляващ орган на Оперативна програма „Региони в растеж“ 2014-2020 и Община Свищов,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>№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78/2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 г.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8"/>
          <w:szCs w:val="28"/>
          <w:lang w:val="en-GB"/>
        </w:rPr>
        <w:t>1.Дава съгласие ОБЩИНА СВИЩОВ, като бенефициент по Оперативна програма „Региони в растеж“ 2014-2020, процедура на директно предоставяне BG16RFOP001-1.036 „Изпълнение на интегрирани планове за градско възстановяване и развитие 2014-2020 - Свищов”, част от процедура BG16RFOP001-1.039 „Изпълнение на интегрирани планове за градско възстановяване и развитие 2014-2020 г.“, ДБФП № BG16RFOP001-1.036-0005-C01 от 18.07.2019 г., проект „Ремонт, реконструкция и мерки за подобряване на енергийната ефективност в обекти на културната инфраструктура на територията на община Свищов“, да издаде ЗАПИС НА ЗАПОВЕД без протест и разноски за поемане на парично задължение в размер до 823 101,87 лв. (осемстотин двадесет и три хиляди сто и един лева и осемдесет и седем стотинки) в полза на Министерството на регионалното развитие и благоустройството - Управляващ орган на Оперативна програма „Региони в растеж“ 2014-2020, със срок на валидност до 18.11.2021 г. - 4 (четири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BG16RFOP001-1.036-0005-С01 от 18.07.2019 г., в размер до 35% от стойността на безвъзмездната финансова помощ по проекта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sz w:val="28"/>
          <w:szCs w:val="28"/>
          <w:lang w:val="en-GB"/>
        </w:rPr>
        <w:t>2.Оправомощава Кмета на Община Свищов – Г</w:t>
      </w:r>
      <w:r>
        <w:rPr>
          <w:rFonts w:eastAsia="Calibri"/>
          <w:sz w:val="28"/>
          <w:szCs w:val="28"/>
          <w:lang w:val="bg-BG"/>
        </w:rPr>
        <w:t>.</w:t>
      </w:r>
      <w:r>
        <w:rPr>
          <w:rFonts w:eastAsia="Calibri"/>
          <w:sz w:val="28"/>
          <w:szCs w:val="28"/>
          <w:lang w:val="en-GB"/>
        </w:rPr>
        <w:t xml:space="preserve"> Генчев, да подпише от името на Община Свищов описаната в т. 1 Запис на заповед, като за целта извърши всички необходими фактически и правни действия съгласно изискванията на Министерството на регионалното развитие и благоустройството, като управляващ орган на Оперативна програма „Региони в растеж“ 2014-2020 за проект: „Ремонт, реконструкция и мерки за подобряване на енергийната ефективност в обекти на културната инфраструктура на територията на община Свищов“ гр. Свищов”.</w:t>
      </w:r>
    </w:p>
    <w:p>
      <w:pPr>
        <w:pStyle w:val="Normal"/>
        <w:ind w:right="-1" w:firstLine="540"/>
        <w:jc w:val="both"/>
        <w:rPr/>
      </w:pPr>
      <w:r>
        <w:rPr>
          <w:rFonts w:eastAsia="Calibri"/>
          <w:b/>
          <w:sz w:val="28"/>
          <w:szCs w:val="28"/>
          <w:lang w:val="en-GB"/>
        </w:rPr>
        <w:t>Мотиви</w:t>
      </w:r>
      <w:r>
        <w:rPr>
          <w:rFonts w:eastAsia="Calibri"/>
          <w:sz w:val="28"/>
          <w:szCs w:val="28"/>
          <w:lang w:val="en-GB"/>
        </w:rPr>
        <w:t>: Издаването на Запис на заповед в полза на Министерството на регионалното развитие и благоустройството е съгласно изискванията на ДБФП BG16RFOP001-1.036-0005-С01 от 18.07.2019 г., за предоставяне на безвъзмездна финансова помощ по ОП „Региони в растеж” 2014-2020 за изпълнение на проект: „Ремонт, реконструкция и мерки за подобряване на енергийната ефективност в обекти на културната инфраструктура на територията на община Свищов“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 xml:space="preserve">Съгласно чл. 18, ал. 1, т. 2 на Раздел ІV „Плащания, техническо и финансово отчитане” от Административния договор за предоставяне на безвъзмездната финансова помощ, бенефициентът представя заедно с Искането за плащане и Запис на заповед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. 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Правната терминология е, както следва: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Записът на заповед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Лицата, обвързани със записа на заповед, са: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•</w:t>
      </w:r>
      <w:r>
        <w:rPr>
          <w:rFonts w:eastAsia="Calibri"/>
          <w:sz w:val="28"/>
          <w:szCs w:val="28"/>
          <w:lang w:val="en-GB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•</w:t>
      </w:r>
      <w:r>
        <w:rPr>
          <w:rFonts w:eastAsia="Calibri"/>
          <w:sz w:val="28"/>
          <w:szCs w:val="28"/>
          <w:lang w:val="en-GB"/>
        </w:rPr>
        <w:tab/>
        <w:t>поемател – лицето-кредитор, на което следва да се плати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en-GB"/>
        </w:rPr>
        <w:t>Съгласно чл. 17, т. 1 на Раздел ІV „Плащания, техническо и финансово отчитане” от Административния договор за предоставяне на безвъзмездната финансова помощ рег. № от ИСУН BG16RFOP001-1.036-0005-С01 от 18.07.2019 г., ОБЩИНА СВИЩОВ има право да подаде Искане за авансово плащане в размер до  823 101,87 лв. (осемстотин двадесет и три хиляди сто и един лева и осемдесет и седем стотинки), представляващи до 35% от максималната стойност на безвъзмездната финансова помощ по проекта. Според чл. 18, ал. 1, т. 2 от договора, към Искането за авансово плащане се прилагат: Запис на заповед - образец Приложение Е1-ІV, в полза на Управляващия орган за обезпечение на пълния размер на авансовото плащане,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2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49:00Z</dcterms:modified>
  <cp:revision>6</cp:revision>
  <dc:subject/>
  <dc:title>ОБЩИНСКИ СЪВЕТ – СВИЩОВ</dc:title>
</cp:coreProperties>
</file>