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0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68" w:hanging="1701"/>
        <w:jc w:val="both"/>
        <w:outlineLvl w:val="0"/>
        <w:rPr>
          <w:bCs/>
          <w:kern w:val="2"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eastAsia="bg-BG" w:bidi="bg-BG"/>
        </w:rPr>
        <w:t>ОТНОСНО</w:t>
      </w:r>
      <w:r>
        <w:rPr>
          <w:b/>
          <w:sz w:val="28"/>
          <w:szCs w:val="28"/>
          <w:lang w:eastAsia="bg-BG"/>
        </w:rPr>
        <w:t>: </w:t>
      </w:r>
      <w:r>
        <w:rPr>
          <w:bCs/>
          <w:kern w:val="2"/>
          <w:sz w:val="28"/>
          <w:szCs w:val="28"/>
          <w:u w:val="single"/>
        </w:rPr>
        <w:t xml:space="preserve">Даване на съгласие за </w:t>
      </w:r>
      <w:r>
        <w:rPr>
          <w:sz w:val="28"/>
          <w:szCs w:val="28"/>
          <w:u w:val="single"/>
        </w:rPr>
        <w:t>отдаване под наем без търг или конкурс, помещение, в общинска сграда на ул. “Т. Миланович” № 2, на „ПЕНСИОНЕРСКИ СПОРТЕН КЛУБ НОВЕ“ – гр. Свищов</w:t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  <w:lang w:val="en-US"/>
        </w:rPr>
      </w:pPr>
      <w:r>
        <w:rPr>
          <w:bCs/>
          <w:kern w:val="2"/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bg-BG"/>
        </w:rPr>
        <w:t xml:space="preserve">На основание чл. 21, ал. 1, т. </w:t>
      </w:r>
      <w:r>
        <w:rPr>
          <w:sz w:val="28"/>
          <w:szCs w:val="28"/>
          <w:lang w:val="en-US" w:eastAsia="bg-BG"/>
        </w:rPr>
        <w:t>8</w:t>
      </w:r>
      <w:r>
        <w:rPr>
          <w:sz w:val="28"/>
          <w:szCs w:val="28"/>
          <w:lang w:eastAsia="bg-BG"/>
        </w:rPr>
        <w:t xml:space="preserve"> от Закона за местното самоуправление и местната администрация (ЗМСМА), </w:t>
      </w:r>
      <w:r>
        <w:rPr>
          <w:sz w:val="28"/>
          <w:szCs w:val="28"/>
        </w:rPr>
        <w:t>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 и ал. 8 от Закона за общинската собственост (ЗОС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и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, ал.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Наредбата за реда за придобиване, управление и разпореждане със собствеността на Община Свищов (НРПУРСОС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ъв връзка с докладна записка № 08-00-250/02.02.2021 г. от дирек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bg-BG"/>
        </w:rPr>
        <w:t xml:space="preserve">УССД“ и </w:t>
      </w:r>
      <w:r>
        <w:rPr>
          <w:sz w:val="28"/>
          <w:szCs w:val="28"/>
        </w:rPr>
        <w:t>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769/08.02.2021 г. от Генчо Генчев – кмет на община Свищов</w:t>
      </w:r>
      <w:r>
        <w:rPr>
          <w:sz w:val="28"/>
          <w:szCs w:val="28"/>
          <w:lang w:eastAsia="bg-BG"/>
        </w:rPr>
        <w:t xml:space="preserve">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widowControl w:val="false"/>
        <w:spacing w:before="0" w:after="0"/>
        <w:ind w:firstLine="550"/>
        <w:contextualSpacing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1. Дава съгласие да се отдаде под наем без търг или конкурс на „ПЕНСИОНЕРСКИ СПОРТЕН КЛУБ НОВЕ“ – гр. Свищов, за срок от пет години, считано от 01.04.2021 г. при плащане на месечен наем в размер на 5,00 (пет лева, нула ст.) лв., без включен ДДС, общинско помещение, находящо се на ІІ-ри етаж, пореден № 1, с площ 72,00 кв. м.,  в общинска сграда на ул. “Т. Миланович” № 2, гр. Свищов, актувана с АОС № 130/15.06.1998 г. </w:t>
      </w:r>
    </w:p>
    <w:p>
      <w:pPr>
        <w:pStyle w:val="Normal"/>
        <w:widowControl w:val="false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ъзлага на Кмета на Общината да предприеме необходимите законови действия във връзка с изпълнение на решението по т. 1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bg-BG"/>
        </w:rPr>
        <w:t>Мотиви: С докладна записка от дирекция „Управление на собствеността и стопански дейности“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bg-BG"/>
        </w:rPr>
        <w:t xml:space="preserve">УССД) с рег. индекс № </w:t>
      </w:r>
      <w:r>
        <w:rPr>
          <w:sz w:val="28"/>
          <w:szCs w:val="28"/>
        </w:rPr>
        <w:t>08-00-</w:t>
      </w:r>
      <w:r>
        <w:rPr>
          <w:sz w:val="28"/>
          <w:szCs w:val="28"/>
          <w:lang w:val="en-US"/>
        </w:rPr>
        <w:t>25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eastAsia="bg-BG"/>
        </w:rPr>
        <w:t xml:space="preserve"> е сведена информация за постъпила молба (рег. индекс 94-М-42/28.01.2021 г.) от Председателя на УС на сдружение „ПЕНСИОНЕРСКИ СПОРТЕН КЛУБ НОВЕ“ – гр. Свищов, с която желае сключване на договор за наем на общинско помещение, находящо се на ІІ-ри етаж, пореден № 1, в общинска сграда на ул. “Т. Миланович” № 2, гр. Свищов, актувана с АОС № 130/15.06.1998 г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  <w:lang w:eastAsia="bg-BG"/>
        </w:rPr>
        <w:t>Помещението е с площ 72,00 кв. м., източно изложение и към настоящия момент не е необходимо за нуждите на органите на общината или на юридически лица на издръжка на общинския бюджет. Като местонахождение и площ отговаря на нуждите на сдружение „ПЕНСИОНЕРСКИ СПОРТЕН КЛУБ НОВЕ“ – гр. Свищ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ружение „ПЕНСИОНЕРСКИ СПОРТЕН КЛУБ НОВЕ“ – гр. Свищов е регистрирано като юридическо лице с нестопанска цел за осъществяване на обществено полезна дейност. </w:t>
      </w:r>
    </w:p>
    <w:p>
      <w:pPr>
        <w:pStyle w:val="Heading1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еданието участват 27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27, “Против” – няма и “Въздържали се” – няма. </w:t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08" w:right="6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7:00Z</dcterms:created>
  <dc:creator>user</dc:creator>
  <dc:description/>
  <cp:keywords/>
  <dc:language>en-US</dc:language>
  <cp:lastModifiedBy>user</cp:lastModifiedBy>
  <cp:lastPrinted>2021-02-26T11:25:00Z</cp:lastPrinted>
  <dcterms:modified xsi:type="dcterms:W3CDTF">2021-02-26T09:27:00Z</dcterms:modified>
  <cp:revision>3</cp:revision>
  <dc:subject/>
  <dc:title>ОБЩИНСКИ СЪВЕТ – СВИЩОВ</dc:title>
</cp:coreProperties>
</file>