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76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3 г., Прот. № 2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  <w:u w:val="single"/>
        </w:rPr>
        <w:t>Определяне на началния размер на н</w:t>
      </w:r>
      <w:r>
        <w:rPr>
          <w:spacing w:val="-6"/>
          <w:sz w:val="28"/>
          <w:szCs w:val="28"/>
          <w:u w:val="single"/>
        </w:rPr>
        <w:t xml:space="preserve">аемната цена и/или арендното плащане на декар земя от общинския поземлен фонд за </w:t>
      </w:r>
      <w:r>
        <w:rPr>
          <w:sz w:val="28"/>
          <w:szCs w:val="28"/>
          <w:u w:val="single"/>
        </w:rPr>
        <w:t>стопанската 2013/2014 годи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85 от Наредбата за реда за придобиване, управление и разпореждане със собствеността на Община Свищов (НРПУРСОС) и предложение с Вх. № 1102/19.03.2013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>. Определя цени на земите от общинския поземлен фонд за стопанската 2013/2014 година, както следва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чална наемна цена за отглеждане на едногодишни полски култури – 30,00 лв./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2. Начално арендно плащане за възстановяване на трайни насаждения и създаване на масиви с трайни насаждения 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399"/>
        <w:gridCol w:w="2669"/>
        <w:gridCol w:w="1730"/>
      </w:tblGrid>
      <w:tr>
        <w:trPr>
          <w:trHeight w:val="411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йни наса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тисен период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на плододаване</w:t>
            </w:r>
          </w:p>
        </w:tc>
      </w:tr>
      <w:tr>
        <w:trPr>
          <w:trHeight w:val="27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в./дка</w:t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 наса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таналия период на плододава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и наса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таналия период  на плододава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оплодни кул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а на плододава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еричномаслени кул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а на плододава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ивирани билки срок за предоставяне 5 годи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чална наемна цена и/или арендно плащане, за ползване на ливади при отдаване под наем и/или аренда - 7,00 лв./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чална наемна цена и /или арендно плащане за земи, заети с трайни насаждения при отдаване под наем и/или аренда – 26,00 лв./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чална наемна цена и/или арендно плащане за земи, неизползвани две или повече години при отдаване под наем и/или аренда – 22,00 лв./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чална цена за други селскостопански територии - 50,00 лв./д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Да се актуализират наемните цени и/или арендните плащания по сключени договори през предходни години с приетите по-горе ц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С писмо с Изх. № 08-00-127/31.01.2013 г. от Община Свищов до Общинска служба по земеделие – гр. Свищов е изискана информация за размера на минималните и максимални наемни цени в землищата на Община Свищов на база регистрираните договори за наем и/или аренда. В резултат на предоставената информация се вижда, че </w:t>
      </w:r>
      <w:r>
        <w:rPr>
          <w:bCs/>
          <w:sz w:val="28"/>
          <w:szCs w:val="28"/>
        </w:rPr>
        <w:t xml:space="preserve">средните наемни цени са от 35,00 до 40,00 лв./дка. С цел актуализиране на цените на земите от общинския поземлен фонд, </w:t>
      </w:r>
      <w:r>
        <w:rPr>
          <w:sz w:val="28"/>
          <w:szCs w:val="28"/>
        </w:rPr>
        <w:t>началната тръжна цена за отглеждане на едногодишни полски култури и маломерни имоти се променя от 26,00 лв. на 30,00 лв./дк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17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bg-BG"/>
        </w:rPr>
        <w:t xml:space="preserve">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/>
      </w:pPr>
      <w:r>
        <w:rPr>
          <w:szCs w:val="28"/>
          <w:lang w:val="bg-BG"/>
        </w:rPr>
        <w:t>ПРЕДСЕДАТЕЛ НА ОбС: ………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InternetLink">
    <w:name w:val="Hyperlink"/>
    <w:rPr>
      <w:b/>
      <w:bCs/>
      <w:color w:val="0099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9:00Z</dcterms:created>
  <dc:creator>Lusy</dc:creator>
  <dc:description/>
  <cp:keywords/>
  <dc:language>en-US</dc:language>
  <cp:lastModifiedBy>GDPR</cp:lastModifiedBy>
  <dcterms:modified xsi:type="dcterms:W3CDTF">2018-06-11T08:03:00Z</dcterms:modified>
  <cp:revision>5</cp:revision>
  <dc:subject/>
  <dc:title>ОБЩИНСКИ СЪВЕТ – СВИЩОВ</dc:title>
</cp:coreProperties>
</file>