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  <w:lang w:eastAsia="en-US"/>
        </w:rPr>
        <w:t>Избор на член в състава на Съвета на директорите на Еднолично акционерно дружество с фирма „Дунавски индустриален технологичен парк – Свищов“ ЕАД</w:t>
      </w:r>
    </w:p>
    <w:p>
      <w:pPr>
        <w:pStyle w:val="Normal"/>
        <w:rPr>
          <w:bCs/>
          <w:kern w:val="2"/>
          <w:sz w:val="28"/>
          <w:szCs w:val="28"/>
          <w:u w:val="single"/>
          <w:lang w:val="en-US" w:eastAsia="en-US"/>
        </w:rPr>
      </w:pPr>
      <w:r>
        <w:rPr>
          <w:bCs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На основание чл. 21, ал. 1, т. 9 от Закона за местното самоуправление и местната администрация (ЗМСМА), чл. 221, т. 4, във връзка с чл. 244, ал. 7 от Търговския закон (ТЗ), чл. 8, т. 8, във връзка с чл. 15, ал. 1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 осъществявана чрез общински предприятия, чл. 16, ал. 2, буква „г“ от Устава на „Дунавски индустриален технологичен парк – Свищов“ ЕАД и във връзка с </w:t>
      </w:r>
      <w:r>
        <w:rPr>
          <w:sz w:val="28"/>
          <w:szCs w:val="28"/>
          <w:lang w:eastAsia="en-US"/>
        </w:rPr>
        <w:t>предложение с В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№ 5</w:t>
      </w:r>
      <w:r>
        <w:rPr>
          <w:sz w:val="28"/>
          <w:szCs w:val="28"/>
          <w:lang w:val="en-US" w:eastAsia="en-US"/>
        </w:rPr>
        <w:t>65</w:t>
      </w:r>
      <w:r>
        <w:rPr>
          <w:sz w:val="28"/>
          <w:szCs w:val="28"/>
          <w:lang w:eastAsia="en-US"/>
        </w:rPr>
        <w:t>/19.10.2020 г. от д-р Кристиян Кирилов – общински съветник при Общински съвет –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Избира за член на Съвета на директорите на Еднолично акционерно дружество с фирма „Дунавски индустриален технологичен парк – Свищов“ ЕАД Теодора </w:t>
      </w:r>
      <w:r>
        <w:rPr>
          <w:sz w:val="28"/>
          <w:szCs w:val="28"/>
        </w:rPr>
        <w:t>Димитро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пълномощава кмета на община Свищов да сключи договор с Теодора </w:t>
      </w:r>
      <w:r>
        <w:rPr>
          <w:sz w:val="28"/>
          <w:szCs w:val="28"/>
        </w:rPr>
        <w:t>Димитрова</w:t>
      </w:r>
      <w:r>
        <w:rPr>
          <w:rFonts w:eastAsia="Calibri"/>
          <w:sz w:val="28"/>
          <w:szCs w:val="28"/>
          <w:lang w:eastAsia="en-US"/>
        </w:rPr>
        <w:t xml:space="preserve"> за участие в управлението на Съвета на директорите на Еднолично акционерно дружество с фирма „Дунавски индустриален технологичен парк – Свищов“ ЕА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>МОТИВИ: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С оглед предвидения в чл. 18, ал. 3 от Устава на Еднолично акционерно дружество с фирма „Дунавски индустриален технологичен парк – Свищов“ ЕАД минимален състав на Съвета на директорите – 3 (трима) члена, настоящият (избран с Решение № 981/17.12.2018 г., Протокол № 64 и променен с Решение № 9/12.11.2019 г., Протокол № 2 и Решение № 10/12.11.2019 г., Протокол № 2 на Общински съвет – Свищов) трябва да бъде допълнен, като за член на Съвета на директорите на Еднолично акционерно дружество с фирма „Дунавски индустриален технологичен парк – Свищов“ ЕАД бъде избрана Теодора Димитр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дора Димитрова е доктор по икономика и магистър по право. Същата е с експертен опит в областта на финансите и банковото дело, както и с административен опит в управлението на бюджетни структури. Доказала е компетенции, аналитичност и отговорност при изпълнение на възложени ангажи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глед личните и професионални качества на Теодора Димитрова, както и значимостта на Съвета на директорите като управителен и постоянно действащ орган за развитието на дружеството, в т.ч. по отношение определянето на инвестиционната политика, тя притежава необходимия потенциал да упражнява правата и задълженията на член на Съвета на директорите на „Дунавски индустриален технологичен парк – Свищов“ ЕА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6, “Против” – няма и “Въздържали се” – 2. Не участва - 1.</w:t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Valq</cp:lastModifiedBy>
  <cp:lastPrinted>2020-10-15T14:47:00Z</cp:lastPrinted>
  <dcterms:modified xsi:type="dcterms:W3CDTF">2020-11-02T13:56:00Z</dcterms:modified>
  <cp:revision>20</cp:revision>
  <dc:subject/>
  <dc:title>ОБЩИНСКИ СЪВЕТ – СВИЩОВ</dc:title>
</cp:coreProperties>
</file>