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2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left="2268" w:hanging="1701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одишния финансов отчет на “Медико-техническа лаборатория – Свищов” ЕООД – гр. Свищов за 2017 годин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 xml:space="preserve">а основание чл. 21, ал. 1, т. 8 от Закона за местното самоуправление и местната администрация (ЗМСМА), чл. 137, ал. 1,  т. 3 от Търговския закон, чл. 8, ал. 1, т. 4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предложение с Вх. № 1984/17.04.2018 г. от Г. Генчев – Кмет на Община Свищов, Общински съвет – Свищов,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Р Е Ш 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риема годишния финансов отчет на “Медико-техническа лаборатория – Свищов” ЕООД – гр. Свищов за 2017 годи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е разпределя дивидент за Община Свищов, като задължава управителя на дружеството да използва реализираната печалба за закупуване на консумативи, необходими за осъществяване на дейността му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и “Въздържали се” –</w:t>
      </w:r>
      <w:r>
        <w:rPr>
          <w:sz w:val="28"/>
          <w:szCs w:val="28"/>
          <w:lang w:val="en-US"/>
        </w:rPr>
        <w:t xml:space="preserve"> 6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27T14:19:00Z</cp:lastPrinted>
  <dcterms:modified xsi:type="dcterms:W3CDTF">2018-06-20T06:45:00Z</dcterms:modified>
  <cp:revision>13</cp:revision>
  <dc:subject/>
  <dc:title>ОБЩИНСКИ СЪВЕТ – СВИЩОВ</dc:title>
</cp:coreProperties>
</file>