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о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6"/>
          <w:szCs w:val="26"/>
          <w:u w:val="single"/>
        </w:rPr>
        <w:t>Откриване процедура по разпореждане със земеделска земя – изграждане на Фотоволтаична централа за производство на екологично чиста енергия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На основание ч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1, ал. 1, т. 8 от Закона за местното самоуправление и местната администрация (ЗМСМА), чл. 25, ал. 1, ал. 3 и ал. 5 от Закона за собствеността и ползуването на земеделските земи (ЗСПЗЗ), чл. 17, чл. 18. и чл. 19 от Закона за опазване на земеделските земи (</w:t>
      </w:r>
      <w:r>
        <w:rPr>
          <w:sz w:val="26"/>
          <w:szCs w:val="26"/>
        </w:rPr>
        <w:t>ЗОЗЗ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и във връзка с предложение с Вх. № 2618/19.10.2010 г. от С. Благов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е приема:</w:t>
      </w:r>
    </w:p>
    <w:p>
      <w:pPr>
        <w:pStyle w:val="Style121"/>
        <w:widowControl/>
        <w:tabs>
          <w:tab w:val="clear" w:pos="708"/>
          <w:tab w:val="left" w:pos="941" w:leader="none"/>
        </w:tabs>
        <w:spacing w:lineRule="auto" w:line="240"/>
        <w:ind w:firstLine="540"/>
        <w:rPr/>
      </w:pPr>
      <w:r>
        <w:rPr>
          <w:sz w:val="26"/>
          <w:szCs w:val="26"/>
          <w:lang w:val="ru-RU"/>
        </w:rPr>
        <w:t xml:space="preserve">1. </w:t>
      </w:r>
      <w:r>
        <w:rPr>
          <w:rStyle w:val="FontStyle21"/>
          <w:sz w:val="26"/>
          <w:szCs w:val="26"/>
        </w:rPr>
        <w:t xml:space="preserve">Дава предварително съгласие в съответствие с чл. 25, ал. 5 от ЗСПЗЗ за промяна на предназначението на </w:t>
      </w:r>
      <w:r>
        <w:rPr>
          <w:rStyle w:val="FontStyle21"/>
          <w:sz w:val="26"/>
          <w:szCs w:val="26"/>
          <w:lang w:val="ru-RU"/>
        </w:rPr>
        <w:t>140</w:t>
      </w:r>
      <w:r>
        <w:rPr>
          <w:rStyle w:val="FontStyle21"/>
          <w:sz w:val="26"/>
          <w:szCs w:val="26"/>
        </w:rPr>
        <w:t>.000 дка (сто и четиридесет декара), част от имот с кад.</w:t>
      </w:r>
      <w:r>
        <w:rPr>
          <w:rStyle w:val="FontStyle21"/>
          <w:rFonts w:cs="Arial" w:ascii="Arial" w:hAnsi="Arial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№ </w:t>
      </w:r>
      <w:r>
        <w:rPr>
          <w:rStyle w:val="FontStyle21"/>
          <w:sz w:val="26"/>
          <w:szCs w:val="26"/>
          <w:lang w:val="ru-RU"/>
        </w:rPr>
        <w:t xml:space="preserve">109001 </w:t>
      </w:r>
      <w:r>
        <w:rPr>
          <w:rStyle w:val="FontStyle21"/>
          <w:sz w:val="26"/>
          <w:szCs w:val="26"/>
        </w:rPr>
        <w:t>(едно нула девет нула нула едно), с площ 145.538 дка (сто четиридесет и пет дка, петстотин тридесет и осем кв. м.), от които 87.478 дка (осемдесет и седем дка, четиристотин седемдесет и осем кв. м.) трета категория, 0.026 дка (двадесет и шест кв. м.) пета категория и 58.034 дка (петдесет и осем дка, тридесет и четири кв. м.) седма категория, представляващ пасище, мера, м. “Равнището”, землище с. Българско Сливово, актуван с АОС № 1622/19.02.2008 г. за изграждане на обект на техническата инфраструкту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Определя срок на валидност на предварителното съгласие – 1 годи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Възлага на Кмета на Община Свищов да упълномощи инвеститора             “Фотоник” ООД гр. София, ЕИК 201183318 да извърши всички необходими</w:t>
        <w:br/>
        <w:t>действия по определяне и утвърждаване на площадка и промяна на предназначението на земеделската земя от името на Община Свищов пред комисията по чл. 17, ал. 1, т. 2 от Закона за опазване на земеделските зе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сички такси и разноски по изпълнение на действията по т. 2 да са за сметка на инвести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редставена е справка във връзка с изискванията на чл. 25, ал. 5 от ЗСПЗЗ, относно спазване на специалните закони и на нормативите за поддържане на резерв от постоянно затревени площи, че не е налице недостиг от земи за нуждите на животновъдството от която е видно, че промяната на предназначението няма да доведе до недостиг от затревени площ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720"/>
        <w:jc w:val="both"/>
        <w:rPr/>
      </w:pPr>
      <w:r>
        <w:rPr>
          <w:sz w:val="26"/>
          <w:szCs w:val="26"/>
        </w:rPr>
        <w:t>В залата присъстват 24 общински съветниц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сували “За” – 19, “Против” – няма и “Въздържали се” – 5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hanging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С. Найденова/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5:00Z</dcterms:created>
  <dc:creator>lusy11</dc:creator>
  <dc:description/>
  <cp:keywords/>
  <dc:language>en-US</dc:language>
  <cp:lastModifiedBy>GDPR</cp:lastModifiedBy>
  <dcterms:modified xsi:type="dcterms:W3CDTF">2018-08-03T10:33:00Z</dcterms:modified>
  <cp:revision>4</cp:revision>
  <dc:subject/>
  <dc:title>ОБЩИНСКИ СЪВЕТ – СВИЩОВ</dc:title>
</cp:coreProperties>
</file>