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родажба на общинско жилище от фонд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“Жилища за продажба, замяна и обезщетяване на бивши собственици, чиито имоти са отчуждени за общински нужди”</w:t>
      </w:r>
    </w:p>
    <w:p>
      <w:pPr>
        <w:pStyle w:val="Normal"/>
        <w:ind w:left="2160" w:hanging="1593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hanging="1593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47, ал. 1, т. 3, ал. 2, ал. 3 от Закона за общинската собственост (ЗОС), чл. 43, ал.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Наредбата за условията и реда за управление и разпореждане с общинския жилищен фон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НУРУРОЖФ), в съответствие със заявление с Вх. № 94-З-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1/08.02.2016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 Община Свищов от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и предложение с Вх.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81/15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6 г. от Г. Генчев – Кмет на Община Свищов, Общински съвет – Свищов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ва съгласие да се продаде на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.,</w:t>
      </w:r>
      <w:r>
        <w:rPr>
          <w:sz w:val="28"/>
          <w:szCs w:val="28"/>
        </w:rPr>
        <w:t xml:space="preserve"> недвижим имот, частна общинска собственост, представляващ самостоятелен обе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сграда с идентификатор 65766.650.1043.3.15 (шест пет седем шест шест точка шест пет нула точка едно нула четири три точка три точка едно пет), с адрес на имота: гр. Свищов, ул. „Симеон Ванков” № *, б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, вх. “*”, ет. *, ап. *, с предназначение на самостоятелния обект: Жилище, апартамент, посочена в документа площ: 62,70 кв.м. (шестдесет и две цяло, седемдесет стотни квадратни метра), прилежащи части: изба № 15 (петнадесет) с площ 4,45 кв.м.(четири цяло, четиридесет и пет стотни квадратни метра), заедно с 1,95 % ид.ч. (едно цяло, деветдесет и пет стотни процента) от общите части на сградата, собственик: Община Свищов, 000133965, с Акт за частна общинска собственост № 59 от 28.08.1997 г., издаден от Община Свищов, вх. ре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1501, т. ІV, стр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7 от 26.05.2005 г. на Служба по вписванията гр. Свищов. Самостоятелният обект се намира в сграда № 3 (три), разположена в поземлен имот с идентификатор 65766.650.1043 (шест пет седем шест шест точка шест пет нула точка едно нула четири три) по кадастралната карта и кадастрални регистри на землище град Свищов, одобрени със Заповед № РД-18-10/12.02.2009 г. на Изпълнителния директор на АГКК Соф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лището, представлява двустаен апартамент в сграда - жилищен блок № *, на пет етажа, построена по метода на ЕПЖС през 1993 г., с три входа, с право на строеж върху част от застроен урегулиран поземлен имот УПИ VІ (шест), кв. 156 (сто петдесет и шест) по ПУП на гр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ищов, одобрен с Решение № 348/30.10.2008 г., Протокол № 24 на Общински съвет – Свищ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зарната цена, представляваща стойността на жилището, определена по Приложение № 1 на Методиката за оценка на жилища, приета с Решение № 93/23.02.2012 г., Протокол № 10 на Общински съвет - Свищов възлиза на 17 535,00 лв. (седемнадесет хиляди петстотин тридесет и пет лева), без ДДС, а данъчната оценка е 6 395,80 лева. (шест хиляди триста деветдесет и пет лева, осемдесет стотинки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делката е необлагаема по ЗДДС (Стара сграда по чл. 45, ал.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т ЗДДС)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Мотиви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-н 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е наемател на общинското жилище, който отговаря на изискванията на чл. 41 от Наредбата за условията и реда за управление и разпореждане с общинския жилищен фонд (НУРУРОЖ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емателят няма задължения за имо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ъм Община Свищов и „В и К - Свищов” ЕАД.</w:t>
      </w:r>
    </w:p>
    <w:p>
      <w:pPr>
        <w:pStyle w:val="Normal"/>
        <w:ind w:right="-142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142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 и “Въздържали се” – 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 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170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с отстъп 2 Знак"/>
    <w:qFormat/>
    <w:rPr>
      <w:lang w:val="en-AU"/>
    </w:rPr>
  </w:style>
  <w:style w:type="character" w:styleId="23">
    <w:name w:val="Основен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3-14T10:05:00Z</cp:lastPrinted>
  <dcterms:modified xsi:type="dcterms:W3CDTF">2018-06-18T12:53:00Z</dcterms:modified>
  <cp:revision>54</cp:revision>
  <dc:subject/>
  <dc:title>ОБЩИНСКИ СЪВЕТ – СВИЩОВ</dc:title>
</cp:coreProperties>
</file>