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5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Даване на съгласие за продажба, чрез публичен търг с тайно наддаване, на недвижим имот – частна общинска собственост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, чл. 74, ал. 2 от Закона за собствеността (ЗС), </w:t>
      </w:r>
      <w:r>
        <w:rPr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eastAsia="en-US"/>
        </w:rPr>
        <w:t xml:space="preserve">чл. 26 от Наредбата за реда за придобиване, управление и разпореждане със собствеността на община Свищов (НРПУРСОС) и предложение с Вх. </w:t>
      </w:r>
      <w:r>
        <w:rPr>
          <w:bCs/>
          <w:sz w:val="28"/>
          <w:szCs w:val="28"/>
          <w:lang w:val="en-US" w:eastAsia="en-US"/>
        </w:rPr>
        <w:t xml:space="preserve">                     </w:t>
      </w:r>
      <w:r>
        <w:rPr>
          <w:bCs/>
          <w:sz w:val="28"/>
          <w:szCs w:val="28"/>
          <w:lang w:eastAsia="en-US"/>
        </w:rPr>
        <w:t xml:space="preserve">№ 271/14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. Дава съгласие да се извърши продажба чрез публичен търг с тайно наддаване на недвижим имот, частна общинска собственост, находящ се в землището на                 гр. Свищов, представляващ поземлен имот с идентификатор 65766.43.69 (шест пет седем шест шест точка четири три точка шест девет), целият с площ 911.00 кв.м. (деветстотин и единадесет квадратни метра), с начин на трайно ползване: Друг вид трайно насаждение, предназначение на територията: земеделска, местност “Павлолията“, категория на земята при неполивни условия: 4 (четвърта), предходен идентификатор: 65766.43.2, 65766.39.18, 65766.43.3, номер по предходен план: 043069, по кадастрална карта и кадастрални регистри на землище гр. Свищов, одобрени със Заповед № РД-18-10/12.02.2009 г. на Изпълнителен директор на АГКК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отът е актуван с АОС № 8928/03.02.2020 г., вх. рег. 293, том 1, акт № 115, вписан на 05.02.2020 г. в Служба по вписванията гр. Свищ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ната тръжна цена на имота, определена по реда на чл. 41 от ЗОС от оценител на имоти възлиза на 2 110.00 лв. (две хиляди сто и десет лева), без ДДС, от които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йност на земя – 727.00 лв. (седемстотин двадесет и седем лева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йност на трайни насаждения и подобрения – 1 383.00 лв. (хиляда триста осемдесет и три лева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нъчната оценка на имота е 245.20 лв. (двеста четиридесет и пет лева, два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делката е необлагаема по ЗДДС (Имотът е земеделска земя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отът е включен в годишната програма за управление и разпореждане с имоти – общинска собственост за 2020 година под № 50, точка А, на раздел ІІІ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І. 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МОТИВИ:</w:t>
      </w:r>
      <w:r>
        <w:rPr>
          <w:sz w:val="28"/>
          <w:szCs w:val="28"/>
          <w:lang w:val="en-US"/>
        </w:rPr>
        <w:t xml:space="preserve"> Началната тръжна цена на имота е формирана от стойността на земята и тази на насажденията поради съображението, че съгласно разпоредбата на чл. 74, ал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направените от него подобрения, може да претендира за сумата, с която се е увеличила стойността на имота вследствие на тези подобрения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този подобрител следва да бъде обезщетен като от достигнатата продажна цена му се заплати стойността на подобренията. В противен случай, на основание член 72, ал. 3 от ЗС, разполага с правото да задържи имота до заплащане на направените подобре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1">
    <w:name w:val=" Char Char1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2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user</cp:lastModifiedBy>
  <cp:lastPrinted>2020-05-05T11:46:00Z</cp:lastPrinted>
  <dcterms:modified xsi:type="dcterms:W3CDTF">2020-05-05T08:46:00Z</dcterms:modified>
  <cp:revision>136</cp:revision>
  <dc:subject/>
  <dc:title>ОБЩИНСКИ СЪВЕТ – СВИЩОВ</dc:title>
</cp:coreProperties>
</file>