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5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160" w:hanging="1620"/>
        <w:rPr/>
      </w:pPr>
      <w:r>
        <w:rPr>
          <w:b/>
          <w:szCs w:val="28"/>
        </w:rPr>
        <w:t xml:space="preserve">ОТНОСНО: </w:t>
      </w:r>
      <w:r>
        <w:rPr>
          <w:szCs w:val="28"/>
          <w:u w:val="single"/>
        </w:rPr>
        <w:t>Промени в състава на Съвета на директорите на Еднолично акционерно дружество с фирма „АКАДЕМИК ОЙЛ” ЕАД със седалище и адрес на управление: град Свищов, улица „Цар Освободител” № 96 – офис 24</w:t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 xml:space="preserve">На основание чл. 21, ал. 1, т. 9 от Закона за местното самоуправление и местната администрация (ЗМСМА), чл. 221, т. 4 и т. 10, във връзка с чл. 244, ал. 7, изречение второ от Търговския закон, чл. 8, т. 6 и т. 8, във връзка с  чл. 15, ал. 1 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, писмено уведомление с Вх. № </w:t>
      </w:r>
      <w:r>
        <w:rPr>
          <w:szCs w:val="28"/>
          <w:lang w:val="en-US"/>
        </w:rPr>
        <w:t>26-00-1260</w:t>
      </w:r>
      <w:r>
        <w:rPr>
          <w:szCs w:val="28"/>
        </w:rPr>
        <w:t>/1</w:t>
      </w:r>
      <w:r>
        <w:rPr>
          <w:szCs w:val="28"/>
          <w:lang w:val="en-US"/>
        </w:rPr>
        <w:t>3</w:t>
      </w:r>
      <w:r>
        <w:rPr>
          <w:szCs w:val="28"/>
        </w:rPr>
        <w:t xml:space="preserve">.10.2010 година за напускане от член на Съвета на директорите на Еднолично акционерно дружество с фирма „АКАДЕМИК ОЙЛ” ЕАД и предложение с Вх. № 2605/14.10.2010 г. от С. Благов – Кмет на Община Свищов, Общински </w:t>
      </w:r>
      <w:r>
        <w:rPr>
          <w:szCs w:val="28"/>
          <w:lang w:val="en-US"/>
        </w:rPr>
        <w:t xml:space="preserve">  </w:t>
      </w:r>
      <w:r>
        <w:rPr>
          <w:szCs w:val="28"/>
        </w:rPr>
        <w:t>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Освобождава от длъжността член на Съвета на директорите на Еднолично акционерно дружество с фирма „АКАДЕМИК ОЙЛ” ЕАД Ц. Георгие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Освобождава от отговорност като член на Съвета на директорите на Еднолично акционерно дружество с фирма „АКАДЕМИК ОЙЛ” ЕАД Ц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Избира за нов член на Съвета на директорите на Еднолично акционерно дружество с фирма „АКАДЕМИК ОЙЛ” ЕАД А. Михайло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Упълномощава Кмета на Община Свищов  да сключи договор за участие в управлението с А. Михайлова за настоящия мандат на Съвета на директорите на Еднолично акционерно дружество с фирма „АКАДЕМИК ОЙЛ” ЕА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даденото писмено уведо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апускане от член на Съвета на директорите на Еднолично акционерно дружество с фирма „АКАДЕМИК ОЙЛ” ЕАД  преди изтичане на мандата, за който е избран, произвежда необходимостта от освобождаването му и заявяване вписване на това обстоятелство в Търговския регистър, както и с  оглед  на предвидения с Устава на дружеството  минимален членствен състав от трима души, налага попълването му с избор на нов  член на Съвета на директори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/Л. Миро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2:00Z</dcterms:created>
  <dc:creator>os</dc:creator>
  <dc:description/>
  <cp:keywords/>
  <dc:language>en-US</dc:language>
  <cp:lastModifiedBy>GDPR</cp:lastModifiedBy>
  <dcterms:modified xsi:type="dcterms:W3CDTF">2018-08-03T08:53:00Z</dcterms:modified>
  <cp:revision>5</cp:revision>
  <dc:subject/>
  <dc:title>ОБЩИНСКИ СЪВЕТ – СВИЩОВ</dc:title>
</cp:coreProperties>
</file>