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Продажба на общинско жилище от фонд “Жилища за продажба, замяна и обезщетявaне на бивши собственици, чиито имоти са отчуждeни за общински нужди”</w:t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 от Наредбата за условията и реда за управление и разпореждане с общинския жилищен фонд (НУРУРОЖФ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съответствие със заявление с Вх. № 94-З-28/06.01.2020 г. при Община Свищов от Е. П. И., живущ в гр. Свищов, ул. „Рила” № 8, вход „…”, етаж .., ап. ..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en-US"/>
        </w:rPr>
        <w:t>213</w:t>
      </w:r>
      <w:r>
        <w:rPr>
          <w:rFonts w:eastAsia="Calibri"/>
          <w:color w:val="000000"/>
          <w:sz w:val="28"/>
          <w:szCs w:val="28"/>
        </w:rPr>
        <w:t>/</w:t>
      </w:r>
      <w:r>
        <w:rPr>
          <w:rFonts w:eastAsia="Calibri"/>
          <w:color w:val="000000"/>
          <w:sz w:val="28"/>
          <w:szCs w:val="28"/>
          <w:lang w:val="en-US"/>
        </w:rPr>
        <w:t>17.02</w:t>
      </w:r>
      <w:r>
        <w:rPr>
          <w:rFonts w:eastAsia="Calibri"/>
          <w:color w:val="000000"/>
          <w:sz w:val="28"/>
          <w:szCs w:val="28"/>
        </w:rPr>
        <w:t>.20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/>
      </w:pPr>
      <w:r>
        <w:rPr>
          <w:bCs/>
          <w:sz w:val="28"/>
          <w:szCs w:val="28"/>
        </w:rPr>
        <w:t>1. Дава съгласие да се продаде на Е. П. И., ЕГН ………., недвижим имот, частна общинска собственост, представляващ самостоятелен обект с идентификатор 65766.702.4954.1.6 (шест пет седем шест шест точка седем нула две точка четири девет пет четири точка едно точка шест), с адрес: ул. „Рила” № 8,      вх. ”..”, ет. .., ап. .., с предназначение: Жилище, апартамент-двустаен, брой нива на обекта: 1, с посочена площ по документ: 60,93 кв.м. (шестдесет цяло, деветдесет и три стотни квадратни метра), прилежащи части: изба № 6 (шест) с площ 4,95 кв.м. (четири цяло, деветдесет и пет стотни квадратни метра),  1,394 % ид. ч. (едно цяло триста деветдесет и четири хилядни процента идеални части) от общите части на сградата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ето е собственост на Община Свищов, с документ за собственост: Акт за частна общинска собственост № 8929/03.02.2020 г., рег. № 294, том 1, акт 116 от 05.02.2020 г. на Служба по вписванията гр. Свищов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/>
      </w:pPr>
      <w:r>
        <w:rPr>
          <w:bCs/>
          <w:sz w:val="28"/>
          <w:szCs w:val="28"/>
        </w:rPr>
        <w:t>Обектът на продажба е разположен в сграда с идентификатор 65766.702.4954.1 (шест пет седем шест шест точка седем нула две точка четири девет пет четири точка едно), брой надземни етажи 6, брой подземни етажи 0, предназначение: Жилищна сграда-многофамилна, разположена в имот с идентификатор 65766.702.4954 (шест пет седем шест шест точка седем нула две точка четири девет пет четири), построена през 1977 г., по метода ЕПЖС, по кадастралната карта и кадастрални регистри на землище Свищов, одобрени със Заповед № РД-18-10/12.02.2009 г. на АГКК София, с право на строеж върху част от застроен урегулиран поземлен имот УПИ ІІІ (три), кв. 163 (сто шестдесет и три) по ПУП на гр. Свищов, одобрен с Решение № 348/30.10.2008 г., Протокол № 24 на Общински съвет – Свищов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зарната цена, представляваща стойността на жилището, определена по Приложение № 1 на Методиката за оценка на жилища, приета с Решение № 42/19.12.2019 г., Протокол № 4 на Общински съвет - Свищов възлиза на 23 544,00 лв. (двадесет и три хиляди петстотин четиридесет и четири лева), без ДДС, а данъчната оценка е 5 571,70 лева. (пет хиляди петстотин седемдесет и един лева, седемдесет стотинки)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елката е необлагаема по ЗДДС (Стара сграда по чл. 45, ал. 3 от ЗДДС)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ъзлага на Кмета на Общината да извърши всички действия по изпълнение на Решението в съответствие с изискванията на ЗОС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>Г-н И. 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емателят няма задължения за имота към Община Свищов и „В и К - Йовковци” ООД, район Свищов и желае да закупи общинското жилище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5, “Против”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3-02T12:34:00Z</dcterms:modified>
  <cp:revision>86</cp:revision>
  <dc:subject/>
  <dc:title>ОБЩИНСКИ СЪВЕТ – СВИЩОВ</dc:title>
</cp:coreProperties>
</file>