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4</w:t>
      </w:r>
      <w:r>
        <w:rPr>
          <w:b/>
          <w:sz w:val="32"/>
          <w:szCs w:val="32"/>
          <w:lang w:val="en-US"/>
        </w:rPr>
        <w:t>8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ведено на 22.02.2017 г., Прот. № 3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изменение в Наредба за определяне и администриране на местните такси и цени на услуги на територията на Община Свищов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7 и т. 23 и ал. 2 от Закона за местното самоуправление и местната администрация (ЗМСМА), чл. 8, ал. 1, т. 3 от Закона за местните данъци и такси, чл. 79 от Административнопроцесуалния кодекс, във връзка с предложение с Вх. № 1093/10.02.2017 г. 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right="-93" w:firstLine="540"/>
        <w:jc w:val="both"/>
        <w:rPr/>
      </w:pPr>
      <w:r>
        <w:rPr>
          <w:b/>
          <w:sz w:val="28"/>
          <w:szCs w:val="28"/>
          <w:lang w:val="bg-BG"/>
        </w:rPr>
        <w:t xml:space="preserve">І. </w:t>
      </w:r>
      <w:r>
        <w:rPr>
          <w:sz w:val="28"/>
          <w:szCs w:val="28"/>
          <w:lang w:val="bg-BG"/>
        </w:rPr>
        <w:t>Изменя т. 14 от Приложение № 1 към чл. 59 от Наредба за определянето и администрирането на местните такси и цени на услуги на територията на Община Свищов, както следва:</w:t>
      </w:r>
    </w:p>
    <w:p>
      <w:pPr>
        <w:pStyle w:val="NoSpacing"/>
        <w:ind w:right="-93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ind w:right="-93" w:firstLine="540"/>
        <w:jc w:val="both"/>
        <w:rPr/>
      </w:pPr>
      <w:r>
        <w:rPr/>
        <w:t>Досегашен текст: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4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идове услуги и права предоставяни от Община Свищ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07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ак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0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0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ланки: Разрешение за таксиметров превоз на пътници с лек автомобил – лв./б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,00 лв.</w:t>
            </w:r>
          </w:p>
        </w:tc>
      </w:tr>
    </w:tbl>
    <w:p>
      <w:pPr>
        <w:pStyle w:val="NoSpacing"/>
        <w:ind w:right="70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ind w:right="707" w:hanging="0"/>
        <w:jc w:val="both"/>
        <w:rPr/>
      </w:pPr>
      <w:r>
        <w:rPr/>
        <w:t>придобива следния вид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103"/>
        <w:gridCol w:w="198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идове услуги и права предоставяни от Община Свищ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07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Такс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0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0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ланки: Разрешение за таксиметров превоз на пътници с лек автомобил – лв./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707" w:hanging="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,00 лв.</w:t>
            </w:r>
          </w:p>
        </w:tc>
      </w:tr>
    </w:tbl>
    <w:p>
      <w:pPr>
        <w:pStyle w:val="NoSpacing"/>
        <w:ind w:right="70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Причини, които налагат приемането на промени в нормативния ак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§6 от Преходните и заключителни разпоредби към ЗД на ЗМДТ се извършват промени и в Закона за автомобилните превози. Разпоредбата на чл. 24а, ал. 3 от Закона за автомобилните превози се изменя, като срокът за издаване на разрешение за таксиметров превоз на пътници, става „но не по-късно от края на календарната година, за която се иска разрешението“. Съгласно чл. 24а, ал. 7 „Разрешението се получава, след като е платен дължимият данък върху таксиметров превоз на пътници, за срока за който е издадено разрешението.” Предвид обстоятелството, че съгласно разпоредбата на §8 от Преходните и заключителни разпоредби към Закона за допълнение на Закона за местните данъци и такси, същият влиза в сила от 1 януари 2017 г., с изключение на §6, който влиза в сила от 1 април 2016 г., и необходимостта да бъде предоставяна административната услуга по издаване на разрешения за таксиметров превоз на пътници, се налага изменение в срока на валидност на разрешението и размера на таксата за предоставяне на услугат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Ц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та на настоящото изменение на наредбата е привеждането на услугите, предоставяни от Община Свищов, във връзка с извършването на таксиметров превоз на територията на Община Свищов, в съответствие с нормативните изисквания на Закона за местните данъци и такси и Закона за автомобилните превоз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инансови и други средства, необходими за прилагането на новата уредб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е предвижда разход на допълнителни финансови средства по прилагането на наредбата след влизане в сила на промените, тъй като не са необходими финансови ресурси за обезпечаване на изпълнението на изменения нормативен ак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Очаквани резултати от прилагането, включително финансовите, ако има  такива:</w:t>
      </w:r>
    </w:p>
    <w:p>
      <w:pPr>
        <w:pStyle w:val="NoSpacing"/>
        <w:ind w:firstLine="540"/>
        <w:jc w:val="both"/>
        <w:rPr/>
      </w:pPr>
      <w:r>
        <w:rPr>
          <w:spacing w:val="-2"/>
          <w:sz w:val="28"/>
          <w:szCs w:val="28"/>
          <w:lang w:val="bg-BG"/>
        </w:rPr>
        <w:t xml:space="preserve">Резултатите, които се очакват от прилагането на изменения в Наредбата се свеждат до постигане на целите, наложили приемането на същият. </w:t>
      </w:r>
      <w:r>
        <w:rPr>
          <w:sz w:val="28"/>
          <w:szCs w:val="28"/>
          <w:lang w:val="bg-BG"/>
        </w:rPr>
        <w:t>Изменението не е свързано с финансови резулта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V. Анализ за съответствие с правото на Европейския съю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ените в наредбата са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ележка: Съгласно чл. 26, ал. 4, изр. 2 от Закона за нормативните актове, във връзка с чл. 77 от АПК и на основание промяната в Закона за автомобилните превози, която е в сила от 01.04.2016 г.,  в 30 – дневен срок от публикуване на предложението на Интернет страницата на Община Свищов предложения и становища по промените са се приемали на адрес в гр. Свищов, ул. “Цанко Церковски“ № 2, Информационен център на Община Свищов и на email: otdel-praven@svishtov.bg.</w:t>
      </w:r>
    </w:p>
    <w:p>
      <w:pPr>
        <w:pStyle w:val="Normal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4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Гласували “За” – 24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Courier New" w:hAnsi="Courier New" w:cs="Courier New"/>
      <w:b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b/>
      <w:strike w:val="false"/>
      <w:dstrike w:val="false"/>
      <w:color w:val="000000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  <w:lang w:val="en-GB"/>
    </w:rPr>
  </w:style>
  <w:style w:type="character" w:styleId="2">
    <w:name w:val="Заглавие 2 Знак"/>
    <w:qFormat/>
    <w:rPr>
      <w:sz w:val="28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0">
    <w:name w:val="Основен текст с отстъп Знак"/>
    <w:qFormat/>
    <w:rPr>
      <w:rFonts w:eastAsia="Calibri"/>
      <w:b/>
      <w:sz w:val="22"/>
      <w:szCs w:val="24"/>
      <w:u w:val="single"/>
    </w:rPr>
  </w:style>
  <w:style w:type="character" w:styleId="21">
    <w:name w:val="Основен текст с отстъп 2 Знак"/>
    <w:qFormat/>
    <w:rPr>
      <w:rFonts w:eastAsia="Calibri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2">
    <w:name w:val="Горен колонтитул Знак"/>
    <w:qFormat/>
    <w:rPr>
      <w:sz w:val="24"/>
      <w:szCs w:val="24"/>
      <w:lang w:val="en-GB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b/>
      <w:sz w:val="22"/>
      <w:szCs w:val="24"/>
      <w:u w:val="single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eastAsia="Calibri"/>
      <w:sz w:val="22"/>
      <w:szCs w:val="24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00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Style18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2-23T16:18:00Z</cp:lastPrinted>
  <dcterms:modified xsi:type="dcterms:W3CDTF">2018-06-19T10:19:00Z</dcterms:modified>
  <cp:revision>18</cp:revision>
  <dc:subject/>
  <dc:title>ОБЩИНСКИ СЪВЕТ – СВИЩОВ</dc:title>
</cp:coreProperties>
</file>