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  <w:r>
        <w:rPr>
          <w:b/>
          <w:sz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Д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/14.11.2011 г. от Д. И. Д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Д. И. Д., необходими за покриване на разходи, свързани с възникнал пожар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03.11.2011 г. в дома на Д. И. Д. възниква пожар. Видно от подаденото заявление-декларация от пожара са унищожени пристройка към къщата и покрива на къщата му. Приложена е и служебна бележка от Районно управление полиция с изх. № 16433/06.12.2011 г., в уверение на това, че на 03.11.2011 г. г-н Д. е заявил в РУП гр. Свищов, че в имот негова собственост са изгорели вещи: автоматична пералня, хладилник, цветен телевизор, гардероб с лични вещи. Тъй като Д. Д. е безработен от 20 години, се нуждае от парична помощ, за да възстанови покрива на дома си преди настъпване на зимния се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4, “Против” –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0:00Z</dcterms:created>
  <dc:creator>lusy11</dc:creator>
  <dc:description/>
  <cp:keywords/>
  <dc:language>en-US</dc:language>
  <cp:lastModifiedBy>GDPR</cp:lastModifiedBy>
  <dcterms:modified xsi:type="dcterms:W3CDTF">2018-06-14T07:06:00Z</dcterms:modified>
  <cp:revision>5</cp:revision>
  <dc:subject/>
  <dc:title>ОБЩИНСКИ СЪВЕТ – СВИЩОВ</dc:title>
</cp:coreProperties>
</file>