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0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Даване на съгласие за продажба, чрез публичен търг с тайно наддаване, на недвижим имот – частна общинска собственост</w:t>
      </w:r>
    </w:p>
    <w:p>
      <w:pPr>
        <w:pStyle w:val="Normal"/>
        <w:ind w:left="2410" w:hanging="1843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2410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34, ал. 4 и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, във връзка с докладна записка с рег. индекс № 08-00-1892/16.06.2020 г. от дирекция „Управление на собствеността и стопански дейности“ и предложение с Вх. № 372</w:t>
      </w:r>
      <w:r>
        <w:rPr>
          <w:rFonts w:eastAsia="Calibri"/>
          <w:sz w:val="28"/>
          <w:szCs w:val="28"/>
        </w:rPr>
        <w:t>/17.0</w:t>
      </w:r>
      <w:r>
        <w:rPr>
          <w:rFonts w:eastAsia="Calibri"/>
          <w:sz w:val="28"/>
          <w:szCs w:val="28"/>
          <w:lang w:val="en-US"/>
        </w:rPr>
        <w:t>6</w:t>
      </w:r>
      <w:r>
        <w:rPr>
          <w:rFonts w:eastAsia="Calibri"/>
          <w:sz w:val="28"/>
          <w:szCs w:val="28"/>
        </w:rPr>
        <w:t>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en-GB"/>
        </w:rPr>
        <w:t>І. Дава съгласие за продажба, чрез публичен търг с тайно наддаване, при начална тръжна цена – 1397 лв. (хиляда триста деветдесет и седем лева), без ДДС,  на недвижим имот (идентификатор 65766.416.99, площ 1 066 кв. м.) – частна общинска собственост (Акт за частна общинска собственост № 8937/19.05.2020 г., вписан в Службата по вписванията – гр. Свищов (вх. № 1651, том 5, акт № 14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на 22.05.2020 г.), с начин на трайно ползване: Друг вид нива, с предназначение на територията: земеделска, с адрес гр. Свищов, местност </w:t>
      </w:r>
      <w:r>
        <w:rPr>
          <w:sz w:val="28"/>
          <w:szCs w:val="28"/>
        </w:rPr>
        <w:t>„</w:t>
      </w:r>
      <w:r>
        <w:rPr>
          <w:sz w:val="28"/>
          <w:szCs w:val="28"/>
          <w:lang w:val="en-GB"/>
        </w:rPr>
        <w:t>Стъклен</w:t>
      </w:r>
      <w:r>
        <w:rPr>
          <w:sz w:val="28"/>
          <w:szCs w:val="28"/>
        </w:rPr>
        <w:t>“</w:t>
      </w:r>
      <w:r>
        <w:rPr>
          <w:sz w:val="28"/>
          <w:szCs w:val="28"/>
          <w:lang w:val="en-GB"/>
        </w:rPr>
        <w:t xml:space="preserve">, категория на земята: 6, стар идентификатор: няма, номер по предходен план: 416099, по кадастрална карта и кадастрални регистри на землище гр. Свищов, одобрени със заповед № РД-18-10/12.02.2009 г. на изпълнителен директор на АГКК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ІІ. В изпълнение на Решението по т. I, възлага на кмета 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GB"/>
        </w:rPr>
        <w:t>бщина Свищов да предприеме необходимите действия по реда на Закона за общинската собственост (ЗОС) и Наредбата за реда за придобиване, управление и разпореждане със собствеността на община Свищов (НРПУРСОС)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ъв връзка с приетата от Общински съвет – Свищов „Стратегия за управление на общинската собственост в община Свищов за мандат 2019-2023 г.“,        с докладна записка до кмета на община Свищов (рег. индекс № 08-00-1892/16.06.2020 г.) от дирекция „Управление на собствеността и стопански дейности“ е сведена информация относно постъпило заявление (рег. индекс 94-з-261/18.02.2020 г.), с което е проявен инвестиционен интерес относно закупуване на имот (частна общинска собственост), находящ се в гр. Свищов, местност „Стъклен“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Обектът представлява недвижим поземлен имот (идентификатор 65766.416.99, площ 1 066 кв. м.) – частна общинска собственост, с предназначение на територията: земеделска, с адрес гр. Свищов, местност „Стъклен“, с начин на трайно ползване: Друг вид нива, категория на земята при неполивни условия: 6, стар идентификатор: няма, номер по предходен план: 416099, местност „Стъклен“, по кадастрална карта и кадастрални регистри, одобрени със Заповед № РД-18-10/12.02.2009 г. на Изпълнителен директор на АГКК, при граници на имота: 65766.416.116, 65766.416.120, 65766.508.16, 65766.416.100, 65766.416.101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ъщият е актуван с Акт за частна общинска собственост № 8937/19.05.2020 г.,   Вх. рег. 1651, том 5, акт № 145, вписан на 22.05.2020 г. в Служба по вписванията        гр. Свищ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Удостоверение (изх. № 5408000834/15.05.2020 г.) данъчната оценка на имота е 107,90 лв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ъгласно изготвена експертна оценка, справедливата пазарна стойност на имота е 1 397.00 лв., без ДДС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 оглед на постъпилото инвестиционно намерение, както и с оглед на включването на имота в приетата с решение на Общински съвет – Свищов „Годишна програма за управление и разпореждане с имоти, общинска собственост в Община Свищов през 2020 година” (раздел III, т. А, № 52,), с горепосочената докладна записка е изложено становище, че продажбата на въпросния имот е необлагаема сделка по ЗДДС, като същата е законово възможна чрез публичен търг с тайно наддаване. Предложена е начална тръжна цена – 1 397 лв. (хиляда триста деветдесет и седем лева), без ДДС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ато допълнителен мотив, продажбата е дефинирана като приходоизточник за общинския бюджет за 2020 г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user</cp:lastModifiedBy>
  <dcterms:modified xsi:type="dcterms:W3CDTF">2020-06-26T10:32:00Z</dcterms:modified>
  <cp:revision>28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