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До……………………………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101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>проведено на 2</w:t>
      </w:r>
      <w:r>
        <w:rPr>
          <w:sz w:val="27"/>
          <w:szCs w:val="27"/>
          <w:lang w:val="en-US"/>
        </w:rPr>
        <w:t>4</w:t>
      </w:r>
      <w:r>
        <w:rPr>
          <w:sz w:val="27"/>
          <w:szCs w:val="27"/>
        </w:rPr>
        <w:t>.0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 xml:space="preserve">.2016 г., Прот. № </w:t>
      </w:r>
      <w:r>
        <w:rPr>
          <w:sz w:val="27"/>
          <w:szCs w:val="27"/>
          <w:lang w:val="en-US"/>
        </w:rPr>
        <w:t>10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1985" w:right="23" w:hanging="1445"/>
        <w:jc w:val="both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ind w:left="1843" w:hanging="1843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омени в раздел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– Такси за детски ясли, детски градини, специализирани институции за предоставяне на социални услуги, лагери и други общински социални услуги от Наредбата за определянето и администрирането на местните такси и цени на услуги на територията на Община Свищов</w:t>
      </w:r>
    </w:p>
    <w:p>
      <w:pPr>
        <w:pStyle w:val="Normal"/>
        <w:ind w:left="1843" w:hanging="184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7 и ал. 2 от Закона за местното самоуправление и местната администрация (ЗМСМА) и във връзка с предложение с Вх. № </w:t>
      </w:r>
      <w:r>
        <w:rPr>
          <w:sz w:val="28"/>
          <w:szCs w:val="28"/>
          <w:lang w:val="en-US"/>
        </w:rPr>
        <w:t>34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6 г. и допълнение към него с Вх. № 397/18.02.2016 г. от Г. Генчев – Кмет на Община Свищов, Общински съвет – Свищов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ема промени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Такси за детски ясли, детски градини, специализирани институции за предоставяне на социални услуги, лагери и други общински социални услуги от Наредбата за определянето и администрирането на местните такси и цени на услуги на територията на община Свищов, свързани с определяне на месечния размер на таксите за детски ясли и детски гради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ените в чл. 23 от Наредбата за определянето и администрирането на местните такси и цени на услуги на територията на община Свищов са следн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Чл.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9/ Не се заплаща такса по ал. 1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 текс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деца, чиито родители или родител са с над 70% нетрудоспособност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деца със заболявания, посочени в списък, утвърден от Министъра на здравеопазването, както и за деца с разстройства на психологическото развитие с установена степен на инвалидност, освидетелствани от ТЕЛК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деца с починали родители или родител, които не са били осиновени при пълно осиновява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ът придобива следния вид: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ца, чиито родител или родители са с над 60% нетрудоспособност;</w:t>
      </w:r>
    </w:p>
    <w:p>
      <w:pPr>
        <w:pStyle w:val="Style16"/>
        <w:widowControl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еца с медицинска експертиза, издадена съгласно Наредба за медицинската експертиза, приета с ПМС № 87 от 05.05.2010 г. Освобождаването от заплащане се извършва въз основа на подадена молба от единия от родителите или настойника и медицинска експертиза, издадена на основание и по реда предвиден в Наредбата;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еца, на които и двамата родители са трайно безработни - минимум 2 години и са регистрирани в Бюрото по труда, което да се удостоверява с документ от Бюрото по труда към момента на кандидатстване за ползване на облекчението, както и периодично - на всеки 3 месеца;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еца с починали родител или родители, които не са били осиновени при пълно осиновяв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10/ Не се заплаща месечен абонамент по ал. 2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 текс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деца, чиито родители или родител са с над 70% нетрудоспособност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деца със заболявания, посочени в списък, утвърден от Министъра на здравеопазването, както и за деца с разстройства на психологическото развитие с установена степен на инвалидност, освидетелствани от ТЕЛК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деца с починали родители или родител, които не са били осиновени при пълно осиновяван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еца, чиито родители са студенти, редовна форма на обуче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ът придобива следния вид: 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ца, чиито родител или родители са с над 60%  нетрудоспособност;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еца с медицинска експертиза, издадена съгласно Наредба за медицинската експертиза, приета с ПМС № 87 от 05.05.2010 г. Освобождаването от заплащане се извършва въз основа на подадена молба от единия от родителите или настойника и медицинска експертиза, издадена на основание и по реда предвиден в Наредбата;</w:t>
      </w:r>
    </w:p>
    <w:p>
      <w:pPr>
        <w:pStyle w:val="Style16"/>
        <w:widowControl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еца, на които и двамата родители са трайно безработни - минимум 2 години и са регистрирани в Бюрото по труда, което да се удостоверява с документ от Бюрото по труда към момента на кандидатстване за ползване на облекчението, както и периодично - на всеки 3 месец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За деца с починали родител или родители, които не са били осиновени при пълно осиновяване;</w:t>
      </w:r>
    </w:p>
    <w:p>
      <w:pPr>
        <w:pStyle w:val="Style16"/>
        <w:widowControl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еца, чиито родители са студенти, редовна форма на обучение.“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На територията на Община Свищов към настоящия момент се прилага Наредба за определянето и администрирането на местните такси и цени на услуги на територията на община Свищов, приета с Решение №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97/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2.2003 г., Протокол № 52 на Общински съвет – Свищ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Цели, които се поставят с промяната на Наредба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вен достъп до образование от всички дец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на деца от рискови груп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интеграция на деца, напуснали детските заведения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игане на по-голяма справедливост при определяне и заплащане на местни такс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ално използване на услугите  в детските ясли и градини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и средства, необходими за прилагането на Наредбата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 прилагане на измененията в наредбата не е необходимо разходването на бюджетни средств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чаквани резултати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чакваните резултати от приемането на предложения проект са по посока ефективно използване на предлаганите услуги в детските градини/ясли и по-добра регламентация и прозрачност.</w:t>
      </w:r>
    </w:p>
    <w:p>
      <w:pPr>
        <w:pStyle w:val="Normal"/>
        <w:widowControl w:val="false"/>
        <w:shd w:fill="FFFFFF" w:val="clear"/>
        <w:autoSpaceDE w:val="false"/>
        <w:ind w:right="1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за съответствие с правото на Европейския съюз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стоящите промени в Наредба за опред</w:t>
      </w:r>
      <w:r>
        <w:rPr>
          <w:color w:val="000000"/>
          <w:sz w:val="28"/>
          <w:szCs w:val="28"/>
        </w:rPr>
        <w:t>елянето и администрирането на местните такси и цени на услуги на територията на Община Свищов</w:t>
      </w:r>
      <w:r>
        <w:rPr>
          <w:sz w:val="28"/>
          <w:szCs w:val="28"/>
        </w:rPr>
        <w:t xml:space="preserve"> са в съответствие с европейското законодателство.</w:t>
      </w:r>
    </w:p>
    <w:p>
      <w:pPr>
        <w:pStyle w:val="Normal"/>
        <w:widowControl w:val="false"/>
        <w:shd w:fill="FFFFFF" w:val="clear"/>
        <w:autoSpaceDE w:val="false"/>
        <w:ind w:right="19" w:firstLine="567"/>
        <w:jc w:val="both"/>
        <w:rPr/>
      </w:pPr>
      <w:r>
        <w:rPr>
          <w:sz w:val="28"/>
          <w:szCs w:val="28"/>
        </w:rPr>
        <w:t xml:space="preserve">Настоящите промени в Наредба за определянето и администрирането на местните такси и цени на услуги на територията на община Свищов </w:t>
      </w:r>
      <w:r>
        <w:rPr>
          <w:bCs/>
          <w:color w:val="0F1419"/>
          <w:sz w:val="28"/>
          <w:szCs w:val="28"/>
        </w:rPr>
        <w:t xml:space="preserve">се приемат </w:t>
      </w:r>
      <w:r>
        <w:rPr>
          <w:sz w:val="28"/>
          <w:szCs w:val="28"/>
        </w:rPr>
        <w:t xml:space="preserve">на основание </w:t>
      </w:r>
      <w:r>
        <w:rPr>
          <w:color w:val="000000"/>
          <w:spacing w:val="4"/>
          <w:sz w:val="28"/>
          <w:szCs w:val="28"/>
        </w:rPr>
        <w:t>чл. 21, ал. 1, т. 7 и</w:t>
      </w:r>
      <w:r>
        <w:rPr>
          <w:sz w:val="28"/>
          <w:szCs w:val="28"/>
        </w:rPr>
        <w:t xml:space="preserve"> ал. 2  </w:t>
      </w:r>
      <w:r>
        <w:rPr>
          <w:color w:val="000000"/>
          <w:spacing w:val="4"/>
          <w:sz w:val="28"/>
          <w:szCs w:val="28"/>
        </w:rPr>
        <w:t>от ЗМСМА. Същата</w:t>
      </w:r>
      <w:r>
        <w:rPr>
          <w:sz w:val="28"/>
          <w:szCs w:val="28"/>
        </w:rPr>
        <w:t xml:space="preserve"> е в съответствие с Европейската  харта за местно самоуправл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Промените в Наредбата са подзаконов нормативен акт и съответствието им с правото на Европейския съюз е предопределено от синхронизирането на действащото българско законодателство с регламентите и директивите, уреждащи тази матер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На основание чл. 26, ал. 2 от ЗНА, във връзка чл. 77 от Административно процесуалния кодекс (АПК), предложението е публикувано на официалната интернет страница на Община Свищов –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vishtov.bg</w:t>
        </w:r>
      </w:hyperlink>
      <w:r>
        <w:rPr>
          <w:sz w:val="28"/>
          <w:szCs w:val="28"/>
        </w:rPr>
        <w:t xml:space="preserve">, като по този начин е дадена възможност на всички заинтересовани лица да се запознаят с него и да изразят становище. </w:t>
      </w:r>
    </w:p>
    <w:p>
      <w:pPr>
        <w:pStyle w:val="Normal"/>
        <w:widowControl w:val="fals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 “Против” – няма и “Въздържали се” –  ням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</w:rPr>
        <w:t>/В. Минчева-Иванова /</w:t>
      </w:r>
    </w:p>
    <w:sectPr>
      <w:type w:val="nextPage"/>
      <w:pgSz w:w="11906" w:h="16838"/>
      <w:pgMar w:left="709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b/>
      <w:sz w:val="28"/>
      <w:u w:val="single"/>
      <w:lang w:val="bg-BG" w:bidi="ar-SA"/>
    </w:rPr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Textexposedshow">
    <w:name w:val="text_exposed_show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(3)_"/>
    <w:qFormat/>
    <w:rPr>
      <w:sz w:val="21"/>
      <w:szCs w:val="21"/>
      <w:shd w:fill="FFFFFF" w:val="clear"/>
    </w:rPr>
  </w:style>
  <w:style w:type="character" w:styleId="21">
    <w:name w:val="Основен текст + Удебелен2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11">
    <w:name w:val="Основен текст + Удебелен1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Style15">
    <w:name w:val="Основен текст + Удебелен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22">
    <w:name w:val="Основен текст с отстъп 2 Знак"/>
    <w:qFormat/>
    <w:rPr>
      <w:lang w:val="en-AU"/>
    </w:rPr>
  </w:style>
  <w:style w:type="character" w:styleId="23">
    <w:name w:val="Основен текст 2 Знак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4">
    <w:name w:val="Заглавие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25">
    <w:name w:val="Заглавие #2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4">
    <w:name w:val="Основен текст (4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6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exact" w:line="264" w:before="0" w:after="480"/>
    </w:pPr>
    <w:rPr>
      <w:sz w:val="21"/>
      <w:szCs w:val="21"/>
      <w:lang w:val="en-US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AU"/>
    </w:rPr>
  </w:style>
  <w:style w:type="paragraph" w:styleId="27">
    <w:name w:val="Основен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Списък на абзаци1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shtov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7:00Z</dcterms:created>
  <dc:creator>user</dc:creator>
  <dc:description/>
  <cp:keywords/>
  <dc:language>en-US</dc:language>
  <cp:lastModifiedBy>GDPR</cp:lastModifiedBy>
  <cp:lastPrinted>2016-02-26T11:12:00Z</cp:lastPrinted>
  <dcterms:modified xsi:type="dcterms:W3CDTF">2018-06-18T12:38:00Z</dcterms:modified>
  <cp:revision>74</cp:revision>
  <dc:subject/>
  <dc:title>ОБЩИНСКИ СЪВЕТ – СВИЩОВ</dc:title>
</cp:coreProperties>
</file>