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3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>Предоставяне на имот общинска собственост, за настаняване на пчелни семей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34, ал. 4 и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 (НРПУРСОС) и в съответствие с чл. 11, ал. 2 и чл. 12 от Закона за пчеларството, във връзка с предложение с Вх. № 1017/18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bg-BG"/>
        </w:rPr>
        <w:t>1. Учредява възмездно право на ползване без търг или конкурс, за разполагане на постоянен пчелин с регистрационен номер 52900100, на земеделски производител А. П. Д., върху имот частна общинска собственост с №000376 по КВС на землище с. Козловец, с площ 6,753 дка, с начин на трайно ползване „Пасище, мера”, с Акт за общинска собственост (АОС) №2532/22.10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>2009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bg-BG"/>
        </w:rPr>
        <w:t>2. Определя петгодишен срок за право на ползването на имота по т. 1, при стойност за една година в размер от 268,00 /двеста шестдесет и осем/ лева, определена от лицензиран оцените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bg-BG"/>
        </w:rPr>
        <w:t>3. Упълномощава Кмета на Община Свищов да сключи договор за право на ползване за имота по т.1, със земеделски производител А. П. Д.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ДД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Заявление А. П. Д., собственик на 50 броя пчелни семейства в пчелин с регистрационен номер 52900100. Заявителят е регистриран като земеделски производител и притежава над 10 пчелни семейства съгласно Регистър на пчелните семейства от 2013 г. Пчелина е разположен на 5 км. от населеното място и няма констатирано заболяване по пчелите, видно от Бележка от РВЛ д-р. С., с което се изпълняват изискванията на чл. 11 и чл. 13 от Закона за пчеларството. 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9:00Z</dcterms:created>
  <dc:creator>os1</dc:creator>
  <dc:description/>
  <cp:keywords/>
  <dc:language>en-US</dc:language>
  <cp:lastModifiedBy>GDPR</cp:lastModifiedBy>
  <dcterms:modified xsi:type="dcterms:W3CDTF">2018-06-11T07:22:00Z</dcterms:modified>
  <cp:revision>4</cp:revision>
  <dc:subject/>
  <dc:title>ОБЩИНСКИ СЪВЕТ – СВИЩОВ</dc:title>
</cp:coreProperties>
</file>