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9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6379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55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.09.2016 г., Прот. № </w:t>
      </w:r>
      <w:r>
        <w:rPr>
          <w:sz w:val="28"/>
          <w:szCs w:val="28"/>
          <w:lang w:val="en-US"/>
        </w:rPr>
        <w:t>2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right="-1" w:hanging="1701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Изменения и допълнения в Наредбата за определянето и администрирането на местните такси и цени на услуги на територията на Община Свищов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, т.</w:t>
      </w:r>
      <w:r>
        <w:rPr>
          <w:sz w:val="28"/>
          <w:szCs w:val="28"/>
          <w:lang w:val="en-US"/>
        </w:rPr>
        <w:t xml:space="preserve"> 23</w:t>
      </w:r>
      <w:r>
        <w:rPr>
          <w:sz w:val="28"/>
          <w:szCs w:val="28"/>
        </w:rPr>
        <w:t xml:space="preserve"> и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 от Закона за местното самоуправление и местната администр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ЗМСМА), чл. 9 от Закона за местните данъци и такси (ЗМДТ) и </w:t>
      </w:r>
      <w:r>
        <w:rPr>
          <w:sz w:val="28"/>
          <w:szCs w:val="28"/>
          <w:lang w:val="ru-RU"/>
        </w:rPr>
        <w:t xml:space="preserve">във връзка с </w:t>
      </w:r>
      <w:r>
        <w:rPr>
          <w:sz w:val="28"/>
          <w:szCs w:val="28"/>
        </w:rPr>
        <w:t>предложение с Вх. № 763/23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16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 изменения и допълнения в Наредбата за определянето и администрирането на местните такси и цени на услуги на територията на Община Свищов, както следва: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/>
      </w:pPr>
      <w:r>
        <w:rPr>
          <w:b/>
          <w:sz w:val="28"/>
          <w:szCs w:val="28"/>
        </w:rPr>
        <w:t>1. Досегашният текст на Приложение № 2</w:t>
      </w:r>
      <w:r>
        <w:rPr/>
        <w:t xml:space="preserve"> към чл. 59 от Наредбата за определянето и администрирането на местните такси и цени на услуги на територията на Община Свищов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2232"/>
      </w:tblGrid>
      <w:tr>
        <w:trPr>
          <w:trHeight w:val="688" w:hRule="atLeast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Абонаментно поддържане на гроб без цвет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60 лв.</w:t>
            </w:r>
          </w:p>
        </w:tc>
      </w:tr>
      <w:tr>
        <w:trPr>
          <w:trHeight w:val="688" w:hRule="atLeast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Абонаментно поддържане с пролетни и есенни цвет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 лв.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  <w:t>придобива следния вид:</w:t>
      </w:r>
    </w:p>
    <w:tbl>
      <w:tblPr>
        <w:tblW w:w="10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232"/>
      </w:tblGrid>
      <w:tr>
        <w:trPr>
          <w:trHeight w:val="68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Абонаментно поддържане на гробно място без цветя за 6 месе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6 лв.</w:t>
            </w:r>
          </w:p>
        </w:tc>
      </w:tr>
      <w:tr>
        <w:trPr>
          <w:trHeight w:val="68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Абонаментно поддържане на гробно място с пролетни и есенни цветя за 6 месе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6</w:t>
            </w:r>
            <w:r>
              <w:rPr>
                <w:sz w:val="28"/>
                <w:szCs w:val="28"/>
              </w:rPr>
              <w:t xml:space="preserve"> лв.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/>
      </w:pPr>
      <w:r>
        <w:rPr/>
        <w:t>2. В Приложение № 2 към чл. 59 от Наредбата за определянето и администрирането на местните такси и цени на услуги на територията на Община Свищов – цени на услуги при радостни, тъжни ритуали и други се създават нови позиции 20, 21, 22 и 23 със следния текст</w:t>
      </w:r>
    </w:p>
    <w:tbl>
      <w:tblPr>
        <w:tblW w:w="10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232"/>
      </w:tblGrid>
      <w:tr>
        <w:trPr>
          <w:trHeight w:val="68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Абонаментно поддържане на гробно място без цветя за 1 месе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 лв.</w:t>
            </w:r>
          </w:p>
        </w:tc>
      </w:tr>
      <w:tr>
        <w:trPr>
          <w:trHeight w:val="68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Абонаментно поддържане на гробно място с пролетни и есенни цветя за 1 месе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/>
            </w:pPr>
            <w:r>
              <w:rPr>
                <w:sz w:val="28"/>
                <w:szCs w:val="28"/>
              </w:rPr>
              <w:t>11,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 лв.</w:t>
            </w:r>
          </w:p>
        </w:tc>
      </w:tr>
      <w:tr>
        <w:trPr>
          <w:trHeight w:val="68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 Абонаментно поддържане на 2 (две) гробни места без цвет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 6 месеца, като третото място е безплат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2</w:t>
            </w:r>
            <w:r>
              <w:rPr>
                <w:sz w:val="28"/>
                <w:szCs w:val="28"/>
              </w:rPr>
              <w:t xml:space="preserve"> лв.</w:t>
            </w:r>
          </w:p>
        </w:tc>
      </w:tr>
      <w:tr>
        <w:trPr>
          <w:trHeight w:val="68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Абонаментно поддържане на 2 (две) гробни места с пролетни и есенни цветя за 6 месеца, като третото място е безплат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2</w:t>
            </w:r>
            <w:r>
              <w:rPr>
                <w:sz w:val="28"/>
                <w:szCs w:val="28"/>
              </w:rPr>
              <w:t xml:space="preserve"> лв.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Приложение № 2 към чл. 59 от Наредбата за определянето и администрирането на местните такси и цени на услуги на територията на Община Свищов – цени на услуги при радостни, тъжни ритуали и други се преномерира по следния начин: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/>
      </w:pPr>
      <w:r>
        <w:rPr>
          <w:sz w:val="28"/>
          <w:szCs w:val="28"/>
        </w:rPr>
        <w:t>Точка 20 „Хладилна камера“ става точка 24, точка 21 “Предоставяне на гроб за повторно погребение /избор на гроб/“ парце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 xml:space="preserve">категория </w:t>
      </w:r>
      <w:r>
        <w:rPr>
          <w:sz w:val="28"/>
          <w:szCs w:val="28"/>
          <w:lang w:val="en-US"/>
        </w:rPr>
        <w:t xml:space="preserve">става точка 25 и </w:t>
      </w:r>
      <w:r>
        <w:rPr>
          <w:sz w:val="28"/>
          <w:szCs w:val="28"/>
        </w:rPr>
        <w:t xml:space="preserve">точка 22 „Парцели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кат-я“ става точка 26.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: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 цели на предлаганите изменения и допълнения: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/>
      </w:pPr>
      <w:r>
        <w:rPr>
          <w:sz w:val="28"/>
          <w:szCs w:val="28"/>
        </w:rPr>
        <w:t xml:space="preserve">С направените изменения в 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„Цени на неуредени със закон услуги, оказани или предоставени от Общината на физически и юридически лица” на Наредбата за определянето и администрирането на местните такси и цени на услуги на територията на Община Свищов, ще доведе до: 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блекчаване на таксата за жителите на Община Свищов;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ъзможност за поддържане на гробни места, които са занемарени (на близки и роднини, граждани допринесли с нещо за Община Свищов в миналото и прочие) чрез точки 22 и 23 Абонаментно поддържане на 2 (две) гробни места без цветя и с цветя, като третото място е безплатно;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знообразие и възможност при избор на определени месеци за поддържане на гробни места (преди Задушница).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то за промяна в чл. 19, ал. 4, т. 2 е с цел стимулиране на  гражданите на Общината да предпочитат общинското предприятие пред частните фирми.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Финансови и други средства, необходими за прилагане на </w:t>
      </w:r>
      <w:r>
        <w:rPr>
          <w:b/>
          <w:color w:val="000000"/>
          <w:sz w:val="28"/>
          <w:szCs w:val="28"/>
        </w:rPr>
        <w:t xml:space="preserve">измененията и допълненията в </w:t>
      </w:r>
      <w:r>
        <w:rPr>
          <w:b/>
          <w:sz w:val="28"/>
          <w:szCs w:val="28"/>
        </w:rPr>
        <w:t>Наредбата.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рилагането на предлаганите изменения и допълнения в Наредбата, не са необходими финансови средства. Прилагането на новите разпоредби от Наредбата няма да е свързано с изразходване на допълнителни финансови средства от бюджета на Общината, както и с допълнителни човешки ресурси.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ответствие с правото на Европейския съюз.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ото решение за изменения и допълнения на Наредбата за определянето и администрирането на местните такси и цени на услуги на територията на Община Свищов е подзаконов нормативен акт и съответствието му с правото на Европейския съюз е предопределено с действащото българско законодателство.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/>
      </w:pPr>
      <w:r>
        <w:rPr>
          <w:i/>
          <w:sz w:val="28"/>
          <w:szCs w:val="28"/>
        </w:rPr>
        <w:t xml:space="preserve">Забележка: </w:t>
      </w:r>
      <w:r>
        <w:rPr>
          <w:sz w:val="28"/>
          <w:szCs w:val="28"/>
        </w:rPr>
        <w:t>Съгласно чл. 26, ал. 2 от Закона за нормативните актове, във връзка с чл. 77 от АПК, в законоустановения 14-дневен срок от публикуване на предложението на Интернет страницата на Община Свищов е предоставена възможност на заинтересованите лица да направят своите предложения и становища по предложенията за изменения и допълнения на Наредбата за определянето и администрирането на местните такси и цени на услуги на територията на Община Свищов, на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bshtina@svishtov.bg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 в деловодството при Информационния център на Община Свищов, находящ се на ул. „Цанко Церковски” № 2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7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htina@svishto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2:00Z</dcterms:created>
  <dc:creator>user</dc:creator>
  <dc:description/>
  <cp:keywords/>
  <dc:language>en-US</dc:language>
  <cp:lastModifiedBy>GDPR</cp:lastModifiedBy>
  <dcterms:modified xsi:type="dcterms:W3CDTF">2018-06-19T07:33:00Z</dcterms:modified>
  <cp:revision>3</cp:revision>
  <dc:subject/>
  <dc:title>ОБЩИНСКИ СЪВЕТ – СВИЩОВ</dc:title>
</cp:coreProperties>
</file>