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0</w:t>
      </w:r>
      <w:r>
        <w:rPr>
          <w:b/>
          <w:sz w:val="32"/>
          <w:szCs w:val="32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(НУРУРОЖФОС) и предложение с Вх. № 1418/15.07.2013 г. от С. Б. – Кмет на Община Свищов, Общински съвет – Свищов,</w:t>
      </w:r>
    </w:p>
    <w:p>
      <w:pPr>
        <w:pStyle w:val="TextBodyIndent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 приет с Решение № 632/24.02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006 г., като определя общинско жилище - апартамент № * със ЗП от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кв. 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ба 1 с ПП 18,06 кв. м., на ул. „Девета“ № *, вх. „*“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при Община Свищов с Вх. № 94-З-775/04.06.2013 г. от И. В. Ц., живущ в общинско жилище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което желае да закупи същото. И. В. Ц. е български гражданин, изряден наемател и е настанен в горепосоченото общинско жилище с настанителна Заповед № 599/31.03.2008 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6:00Z</dcterms:created>
  <dc:creator>Lusy</dc:creator>
  <dc:description/>
  <cp:keywords/>
  <dc:language>en-US</dc:language>
  <cp:lastModifiedBy>GDPR</cp:lastModifiedBy>
  <cp:lastPrinted>2013-07-30T10:08:00Z</cp:lastPrinted>
  <dcterms:modified xsi:type="dcterms:W3CDTF">2018-06-21T10:25:00Z</dcterms:modified>
  <cp:revision>7</cp:revision>
  <dc:subject/>
  <dc:title>ОБЩИНСКИ СЪВЕТ - СВИЩОВ</dc:title>
</cp:coreProperties>
</file>