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5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1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right="23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340" w:hanging="1632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мяна на Решение № </w:t>
      </w:r>
      <w:r>
        <w:rPr>
          <w:w w:val="103"/>
          <w:sz w:val="28"/>
          <w:szCs w:val="28"/>
          <w:u w:val="single"/>
        </w:rPr>
        <w:t xml:space="preserve">28/17.12.2015 г., Прот. № 6 </w:t>
      </w:r>
      <w:r>
        <w:rPr>
          <w:sz w:val="28"/>
          <w:szCs w:val="28"/>
          <w:u w:val="single"/>
        </w:rPr>
        <w:t xml:space="preserve">на Общински съвет – Свищов, вземане на Решение, съгласно   чл. 34, ал. 1 и ал. 2, т. 2 от Закона за местното самоуправление и местната администрация (ЗМСМА) и изпълнение на задължителни предписания № ЗД-1-04-00395667/02.04.2018 г. на ТП на НОИ –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гр. Велико Търново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, чл. 34, ал. 1, ал. 2, т. 2 от Закона за местното самоуправление и местната администрация (ЗМСМА), чл. 98 от Правилника за организацията и дейността на Общински съвет – Свищов, неговите комисии и взаимодействието му с общинската администрация, във връзка със задължителни предписания № ЗД-1-04-00395667/02.04.2018 г. на ТП на НОИ - гр. Велико Търново и предложение с Вх. №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.05.2018 г. </w:t>
      </w:r>
      <w:r>
        <w:rPr>
          <w:rStyle w:val="Emphasis"/>
          <w:i w:val="false"/>
          <w:iCs/>
          <w:sz w:val="28"/>
          <w:szCs w:val="28"/>
        </w:rPr>
        <w:t xml:space="preserve">от </w:t>
      </w:r>
      <w:r>
        <w:rPr>
          <w:sz w:val="28"/>
          <w:szCs w:val="28"/>
        </w:rPr>
        <w:t>д-р К. Кирилов – общински съветник, Общински съвет – Свищов,</w:t>
      </w:r>
      <w:bookmarkStart w:id="0" w:name="_GoBack"/>
      <w:bookmarkEnd w:id="0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w w:val="103"/>
          <w:sz w:val="28"/>
          <w:szCs w:val="28"/>
        </w:rPr>
        <w:t xml:space="preserve">І. </w:t>
      </w:r>
      <w:r>
        <w:rPr>
          <w:w w:val="103"/>
          <w:sz w:val="28"/>
          <w:szCs w:val="28"/>
        </w:rPr>
        <w:t>Отменя Решение № 28/17.12.2015 г., Прот. № 6 на Общински съвет – Свищов, считано от 01.06.2018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w w:val="103"/>
          <w:sz w:val="28"/>
          <w:szCs w:val="28"/>
        </w:rPr>
        <w:t>ІІ.</w:t>
      </w:r>
      <w:r>
        <w:rPr>
          <w:w w:val="103"/>
          <w:sz w:val="28"/>
          <w:szCs w:val="28"/>
        </w:rPr>
        <w:t xml:space="preserve"> Определя размер на възнаграждението на общинския съветник за участието му в заседанията на Общинския съвет и на неговите комисии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За участие във всички заседания на Общински съвет през съответния месец – 34 % от средната брутна работна заплата на общинската администрация за съответния мес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За участие във всички </w:t>
      </w:r>
      <w:r>
        <w:rPr>
          <w:sz w:val="28"/>
          <w:szCs w:val="28"/>
        </w:rPr>
        <w:t xml:space="preserve">заседания на Постоянните комисии, на които е член, през съответния месец – 36 % </w:t>
      </w:r>
      <w:r>
        <w:rPr>
          <w:w w:val="103"/>
          <w:sz w:val="28"/>
          <w:szCs w:val="28"/>
        </w:rPr>
        <w:t xml:space="preserve">от средната брутна работна заплата на общинската администрация за съответния месец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3. За отсъствие от всички заседания на Общински съвет – Свищов през съответния месец, независимо от техния брой и вид – от възнаграждението на общинския съветник се удържат 34% от средната брутна работна заплата на общинската администрация за съответния месец.</w:t>
      </w:r>
    </w:p>
    <w:p>
      <w:pPr>
        <w:pStyle w:val="Normal"/>
        <w:tabs>
          <w:tab w:val="clear" w:pos="708"/>
          <w:tab w:val="left" w:pos="900" w:leader="none"/>
        </w:tabs>
        <w:ind w:firstLine="55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4. За отсъствие от едно или повече заседания на Общински съвет – Свищов през съответния месец, когато заседанията са повече от едно, извън случаите по т. 3, възнаграждението на общинския съветник се намалява пропорционално с процент съответстващ на броя отсъствия спрямо броя заседания за съответния месец, независимо от техния вид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5. При закъснение за заседание на Общински съвет – Свищов от възнаграждението на общинския съветник се удържат 17% от средната брутна работна заплата на общинската администрация за съответния месец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6. При напускане на редовно заседание на Общински съвет – Свищов преди да е приключило от възнаграждението на общинския съветник се удържат 17% от средната брутна работна заплата на общинската администрация за съответния месец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За отсъствие от заседания на Постоянните комисии, на които общинският съветник е член, се правят следните удръжк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7.1. За отсъствие от всички заседания на Постоянните комисии, на които е член, през съответния месец, на общинския съветник се удържат 36 % </w:t>
      </w:r>
      <w:r>
        <w:rPr>
          <w:w w:val="103"/>
          <w:sz w:val="28"/>
          <w:szCs w:val="28"/>
        </w:rPr>
        <w:t>от средната брутна работна заплата на общинската администрация за съответния месец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7.2. За отсъствие от едно или повече заседания на Постоянните комисии на които е член, през съответния месец, когато общият брой на заседанията е повече от един, извън случаите по т. 7.1., възнаграждението на общинския съветник се намалява пропорционално с процент, съответстващ на броя отсъствия спрямо общия брой заседания на Постоянни комисии за съответния месец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ІII. Общият размер на възнаграждението на общинския съветник за редовно </w:t>
      </w:r>
      <w:r>
        <w:rPr>
          <w:w w:val="103"/>
          <w:sz w:val="28"/>
          <w:szCs w:val="28"/>
        </w:rPr>
        <w:t>участие в заседанията на Общинския съвет и на неговите комисии</w:t>
      </w:r>
      <w:r>
        <w:rPr>
          <w:sz w:val="28"/>
          <w:szCs w:val="28"/>
        </w:rPr>
        <w:t xml:space="preserve"> е 70% от </w:t>
      </w:r>
      <w:r>
        <w:rPr>
          <w:w w:val="103"/>
          <w:sz w:val="28"/>
          <w:szCs w:val="28"/>
        </w:rPr>
        <w:t>средната брутна работна заплата на общинската администрация за съответния месец, считано 01.06.2018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/>
          <w:bCs/>
          <w:i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направеното предложение размерът на възнаграждението на общинския съветник за един месец ще се приведе в съответствие със законодателството в страната и задължителни предписания № ЗД-1-04-00395667/02.04.2018 г. на ТП на НОИ – гр. Велико Търново.</w:t>
      </w:r>
    </w:p>
    <w:p>
      <w:pPr>
        <w:pStyle w:val="Normal"/>
        <w:ind w:right="-142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440" w:hanging="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</w:t>
      </w:r>
    </w:p>
    <w:p>
      <w:pPr>
        <w:pStyle w:val="Normal"/>
        <w:keepNext w:val="true"/>
        <w:numPr>
          <w:ilvl w:val="0"/>
          <w:numId w:val="0"/>
        </w:numPr>
        <w:ind w:left="444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keepNext w:val="true"/>
        <w:numPr>
          <w:ilvl w:val="0"/>
          <w:numId w:val="0"/>
        </w:numPr>
        <w:ind w:left="444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40" w:hanging="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2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3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w w:val="10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lang w:val="ru-RU"/>
    </w:rPr>
  </w:style>
  <w:style w:type="paragraph" w:styleId="M">
    <w:name w:val="m"/>
    <w:basedOn w:val="Normal"/>
    <w:qFormat/>
    <w:pPr>
      <w:ind w:firstLine="990"/>
      <w:jc w:val="both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56:00Z</dcterms:created>
  <dc:creator>user</dc:creator>
  <dc:description/>
  <cp:keywords/>
  <dc:language>en-US</dc:language>
  <cp:lastModifiedBy>GDPR</cp:lastModifiedBy>
  <dcterms:modified xsi:type="dcterms:W3CDTF">2018-06-20T07:23:00Z</dcterms:modified>
  <cp:revision>5</cp:revision>
  <dc:subject/>
  <dc:title>ОБЩИНСКИ СЪВЕТ – СВИЩОВ</dc:title>
</cp:coreProperties>
</file>