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5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4" w:right="-108" w:hanging="1714"/>
        <w:jc w:val="both"/>
        <w:rPr>
          <w:sz w:val="26"/>
          <w:szCs w:val="26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безвъзмездна финансова помощ от бюджета на Община Свищов на „Многопрофилна болница за активно лечение Д-р Д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авлович” ЕООД град Свищов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 xml:space="preserve">На основание чл. 21, ал. 1, т. 6, т. 23 и ал. 2 от Закона за местното самоуправление и местната администрация (ЗМСМА), чл. 124, ал. 2 от Закона за публичните финанси, във връзка с уведомление с   Вх. № 2844/01.07.2015 година от Д-р Е. М. – Управител на „Многопрофилна болница за активно лечение Д-р Димитър Павлович“ ЕООД и предложение с Вх. № 2875/21.07.2015 г. от С. Б. –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Одобрява отпускането на безвъзмездна финансова помощ от бюджета на Община Свищов на „Многопрофилна болница за активно лечение Д-р „Димитъ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авлович” ЕООД град Свищов в размер на 60000 лева целево за разплащане на просрочени задължения към „Енерго Про Продажби” АД в срок до 05.08.2015 година.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Да се намали плана на приходите в частта за местни дейности по бюджета на първостепенния разпоредител с бюджет – град Свищов по параграф и тримесечие на 2015 година, както следва:</w:t>
      </w:r>
    </w:p>
    <w:p>
      <w:pPr>
        <w:pStyle w:val="Normal"/>
        <w:ind w:left="192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78"/>
        <w:gridCol w:w="1447"/>
        <w:gridCol w:w="1576"/>
        <w:gridCol w:w="1499"/>
        <w:gridCol w:w="14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516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3. </w:t>
      </w:r>
      <w:r>
        <w:rPr>
          <w:sz w:val="28"/>
          <w:szCs w:val="28"/>
        </w:rPr>
        <w:t>Да се увеличи плана на приходите в частта за местни дейности по бюджета на първостепенния разпоредител с бюджет – град Свищов по параграф и тримесечие на 2015 година, както следва:</w:t>
      </w:r>
    </w:p>
    <w:p>
      <w:pPr>
        <w:pStyle w:val="Normal"/>
        <w:ind w:left="192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78"/>
        <w:gridCol w:w="1447"/>
        <w:gridCol w:w="1576"/>
        <w:gridCol w:w="1499"/>
        <w:gridCol w:w="14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92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ето е във връзка с уведомление с Вх. № 2844/01.07.2015 година от Д-р Е. М. – Управител на „Многопрофилна болница за активно лечение Д-р Димитър Павлович” ЕООД и предложение с Вх. № 2875/21.07.2015 г. от С. Б. – Кмет на </w:t>
      </w:r>
      <w:r>
        <w:rPr>
          <w:bCs/>
          <w:sz w:val="28"/>
          <w:szCs w:val="28"/>
        </w:rPr>
        <w:t>Община Свищов за</w:t>
      </w:r>
      <w:r>
        <w:rPr>
          <w:sz w:val="28"/>
          <w:szCs w:val="28"/>
        </w:rPr>
        <w:t xml:space="preserve"> разплащане на просрочени задължения на „Многопрофилна болница за активно лечение  Д-р Д. Павлович” ЕООД град Свищов за доставка на ел. енергия и осигуряване на нормалното функциониране на лечебното заведение. 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0:00Z</dcterms:created>
  <dc:creator>os1</dc:creator>
  <dc:description/>
  <cp:keywords/>
  <dc:language>en-US</dc:language>
  <cp:lastModifiedBy>GDPR</cp:lastModifiedBy>
  <cp:lastPrinted>2015-07-31T09:21:00Z</cp:lastPrinted>
  <dcterms:modified xsi:type="dcterms:W3CDTF">2018-06-15T12:39:00Z</dcterms:modified>
  <cp:revision>15</cp:revision>
  <dc:subject/>
  <dc:title>ОБЩИНСКИ СЪВЕТ – СВИЩОВ</dc:title>
</cp:coreProperties>
</file>