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6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843"/>
        <w:jc w:val="both"/>
        <w:rPr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lang w:val="bg-BG" w:eastAsia="en-US"/>
        </w:rPr>
        <w:t xml:space="preserve">ОТНОСНО: </w:t>
      </w:r>
      <w:r>
        <w:rPr>
          <w:bCs/>
          <w:iCs/>
          <w:sz w:val="28"/>
          <w:szCs w:val="28"/>
          <w:u w:val="single"/>
          <w:lang w:val="bg-BG" w:eastAsia="en-US"/>
        </w:rPr>
        <w:t>Изменения и допълнения в Наредбата за определяне и администриране на местните такси и цени на услуги на територията на община Свищов</w:t>
      </w:r>
    </w:p>
    <w:p>
      <w:pPr>
        <w:pStyle w:val="Normal"/>
        <w:ind w:left="2268" w:hanging="1701"/>
        <w:jc w:val="both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bg-BG" w:eastAsia="en-US"/>
        </w:rPr>
      </w:pPr>
      <w:r>
        <w:rPr>
          <w:b/>
          <w:bCs/>
          <w:iCs/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bg-BG" w:eastAsia="en-US"/>
        </w:rPr>
        <w:t xml:space="preserve">На основание чл. 21, ал. 1, т. 7 и ал. 2 от Закона за местното самоуправление и местната администрация (ЗМСМА), във връзка с чл. 6, ал. 1, т. ж и ал. 2, чл. 7, чл. 8, ал. 1 и чл. 9 от Закона за местните данъци и такси (ЗМДТ), чл. 12 и чл. 43 от Наредбата за определяне и администриране на местните такси и цени на услуги на територията на община Свищов, докладна записка с рег. индекс № 08-00-344/17.02.2021 г. от директора на ОП „Обреди – Свищов“ </w:t>
      </w:r>
      <w:r>
        <w:rPr>
          <w:sz w:val="28"/>
          <w:szCs w:val="28"/>
          <w:lang w:val="bg-BG" w:eastAsia="en-US"/>
        </w:rPr>
        <w:t xml:space="preserve">и </w:t>
      </w:r>
      <w:r>
        <w:rPr>
          <w:bCs/>
          <w:iCs/>
          <w:sz w:val="28"/>
          <w:szCs w:val="28"/>
          <w:lang w:val="bg-BG" w:eastAsia="en-US"/>
        </w:rPr>
        <w:t>предложение с Вх. № 843</w:t>
      </w:r>
      <w:r>
        <w:rPr>
          <w:sz w:val="28"/>
          <w:szCs w:val="28"/>
          <w:lang w:val="bg-BG" w:eastAsia="en-US"/>
        </w:rPr>
        <w:t>/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val="en-US" w:eastAsia="en-US"/>
        </w:rPr>
        <w:t>03</w:t>
      </w:r>
      <w:r>
        <w:rPr>
          <w:sz w:val="28"/>
          <w:szCs w:val="28"/>
          <w:lang w:val="bg-BG" w:eastAsia="en-US"/>
        </w:rPr>
        <w:t>.202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bg-BG" w:eastAsia="en-US"/>
        </w:rPr>
        <w:t xml:space="preserve">г. </w:t>
      </w:r>
      <w:r>
        <w:rPr>
          <w:bCs/>
          <w:iCs/>
          <w:sz w:val="28"/>
          <w:szCs w:val="28"/>
          <w:lang w:val="bg-BG" w:eastAsia="en-US"/>
        </w:rPr>
        <w:t>от д-р Генчо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bg-BG" w:eastAsia="en-US"/>
        </w:rPr>
      </w:pPr>
      <w:r>
        <w:rPr>
          <w:b/>
          <w:bCs/>
          <w:iCs/>
          <w:sz w:val="28"/>
          <w:szCs w:val="28"/>
          <w:lang w:val="bg-BG" w:eastAsia="en-US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bg-BG" w:eastAsia="en-US"/>
        </w:rPr>
      </w:pPr>
      <w:r>
        <w:rPr>
          <w:b/>
          <w:bCs/>
          <w:iCs/>
          <w:sz w:val="28"/>
          <w:szCs w:val="28"/>
          <w:lang w:val="bg-BG" w:eastAsia="en-US"/>
        </w:rPr>
        <w:t>РЕШИ: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следните </w:t>
      </w:r>
      <w:r>
        <w:rPr>
          <w:sz w:val="28"/>
          <w:szCs w:val="28"/>
          <w:lang w:val="bg-BG"/>
        </w:rPr>
        <w:t xml:space="preserve">изменения и </w:t>
      </w:r>
      <w:r>
        <w:rPr>
          <w:sz w:val="28"/>
          <w:szCs w:val="28"/>
        </w:rPr>
        <w:t xml:space="preserve">допълнения в Наредбата за определяне и администриране на местните такси и цени на услуги </w:t>
      </w:r>
      <w:r>
        <w:rPr>
          <w:sz w:val="28"/>
          <w:szCs w:val="28"/>
          <w:lang w:val="bg-BG"/>
        </w:rPr>
        <w:t>на територията на община Свищ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В ПРИЛОЖЕНИЕ № 5 „ОТКУПУВАНЕ НА ГРОБНИ МЕСТА“, т. 1 Откупуване на гробни места, т. 1 – т. 6 се изменят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акса за откупуване на гробно място I-ва категория за 15 години – 5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Такса за откупуване на гробно място I-ва категория за вечни времена – 250 лв. </w:t>
      </w:r>
      <w:r>
        <w:rPr>
          <w:i/>
          <w:sz w:val="28"/>
          <w:szCs w:val="28"/>
          <w:u w:val="single"/>
          <w:lang w:val="ru-RU"/>
        </w:rPr>
        <w:t>Забележка</w:t>
      </w:r>
      <w:r>
        <w:rPr>
          <w:i/>
          <w:sz w:val="28"/>
          <w:szCs w:val="28"/>
          <w:lang w:val="ru-RU"/>
        </w:rPr>
        <w:t>: Таксата по т. 2 се заплаща след изтичане на срока за откупено гробно място по т.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акса за откупуване на гробно място II-ра категория за 15 години – 35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Такса за откупуване на гробно място II-ра категория за вечни времена – 175 лв. </w:t>
      </w:r>
      <w:r>
        <w:rPr>
          <w:i/>
          <w:sz w:val="28"/>
          <w:szCs w:val="28"/>
          <w:u w:val="single"/>
          <w:lang w:val="ru-RU"/>
        </w:rPr>
        <w:t>Забележка:</w:t>
      </w:r>
      <w:r>
        <w:rPr>
          <w:i/>
          <w:sz w:val="28"/>
          <w:szCs w:val="28"/>
          <w:lang w:val="ru-RU"/>
        </w:rPr>
        <w:t xml:space="preserve"> Таксата по т. 4 се заплаща след изтичане на срока за откупено гробно място по т. 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Такса за откупуване на гробно място III-та категория за 15 години – 25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Такса за откупуване на гробно място III-та категория за вечни времена – 125 лв. </w:t>
      </w:r>
      <w:r>
        <w:rPr>
          <w:i/>
          <w:sz w:val="28"/>
          <w:szCs w:val="28"/>
          <w:u w:val="single"/>
          <w:lang w:val="ru-RU"/>
        </w:rPr>
        <w:t>Забележка</w:t>
      </w:r>
      <w:r>
        <w:rPr>
          <w:i/>
          <w:sz w:val="28"/>
          <w:szCs w:val="28"/>
          <w:lang w:val="ru-RU"/>
        </w:rPr>
        <w:t>: Таксата по т. 6 се заплаща след изтичане на срока за откупено гробно място по т. 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В ПРИЛОЖЕНИЕ № 5 „ОТКУПУВАНЕ НА ГРОБНИ МЕСТА“, т. 1 Откупуване на гробни места, се създават т. 7 и т. 8 със следните текст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Такса за откупуване на семейно гробно място (в зависимост от категория и срок на откупуване) – двоен размер на таксата, определена в т. 1, т. 2, т. 3, т. 4, т. 5, т. 6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Такса за откупуване на урнов гроб (в зависимост от категория и срок на откупуване) – 50% от размера на таксата, определена в т. 1, т. 2, т. 3, т. 4, т. 5, т. 6,  т. 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В ПРИЛОЖЕНИЕ № 1-У „ЦЕНИ НА УСЛУГИ ПРИ РАДОСТНИ, ТЪЖНИ РИТУАЛИ И ДРУГИ ПРИ ОБЩИНСКО ПРЕДПРИЯТИЕ „ОБРЕДИ – СВИЩОВ“, т. 41. Предлагани услуги при радостни ритуали, т. 2 – т. 4 се изменят както следва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ключване на граждански брак с ритуал в Община Свищов – 13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 Сключване на граждански брак с ритуал в заведения за хранене и развлечения – 17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ключване на граждански брак с изнесен ритуал в рамките на гр. Свищов на открито – 200 л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В ПРИЛОЖЕНИЕ № 1-У „ЦЕНИ НА УСЛУГИ ПРИ РАДОСТНИ, ТЪЖНИ РИТУАЛИ И ДРУГИ ПРИ ОБЩИНСКО ПРЕДПРИЯТИЕ „ОБРЕДИ – СВИЩОВ“, т. 41. Предлагани услуги при радостни ритуали, се създават т. 6 – т. 11 със следните текст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ключване на граждански брак с изнесен ритуал в зала извън гр. Свищов – 25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Сключване на граждански брак с изнесен ритуал на открито извън               гр. Свищов – 27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ключване на граждански брак с ритуал в частен дом – 17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ключване на граждански брак с фолклорен ритуал – 40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Сключване на граждански брак с ритуал на специална/символична дата и национален празник – 26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Именуване – без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5. В ПРИЛОЖЕНИЕ № 1-У „ЦЕНИ НА УСЛУГИ ПРИ РАДОСТНИ, ТЪЖНИ РИТУАЛИ И ДРУГИ ПРИ ОБЩИНСКО ПРЕДПРИЯТИЕ „ОБРЕДИ – СВИЩОВ“, т. 42. Предлагани услуги при тъжни ритуали,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bg-BG"/>
        </w:rPr>
        <w:t>т. 4, т. 13, т. 15,  т. 17, т. 18, т. 21, т. 22, т. 24, т. 25 се изменят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сигуряване на катафалка в рамките на гр. Свищов – 15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Транспорт на покойник (за един километър) – 0,8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Осигуряване на варено жито – „Парастас“ – 12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Поддържане на гробно място без цветя за 6 месеца – 42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Поддържане на гробно място с цветя за 6 месеца – 6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Поддържане на 2 гробни места без цветя, като третият е безплатен за            6 месеца – 84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Поддържане на 2 гробни места с цветя, като третият е безплатен за 6 месеца – 12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 Предоставяне на гроб за повторно погребение /избор на гробно място/ за парцели от I и II категория в гробищен парк „Плевенско шосе“, гр. Свищов – 30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5. Предоставяне на гроб за повторно погребение /избор на гробно място/ за парцели от III категория в гробищен парк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Плевенско шосе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</w:rPr>
        <w:t>, гр. Свищов – 180 л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В ПРИЛОЖЕНИЕ № 1-У „ЦЕНИ НА УСЛУГИ ПРИ РАДОСТНИ, ТЪЖНИ РИТУАЛИ И ДРУГИ ПРИ ОБЩИНСКО ПРЕДПРИЯТИЕ „ОБРЕДИ – СВИЩОВ“, т. 42. Предлагани услуги при тъжни ритуали, т. 19 и т. 20 СЕ ОТМЕНЯ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7. В ПРИЛОЖЕНИЕ № 1-У „ЦЕНИ НА УСЛУГИ ПРИ РАДОСТНИ, ТЪЖНИ РИТУАЛИ И ДРУГИ ПРИ ОБЩИНСКО ПРЕДПРИЯТИЕ „ОБРЕДИ – СВИЩОВ“, т. 42. Предлагани услуги при тъжни ритуали, се създават т. 27 и т. 28 със следния текс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 Предоставяне на гроб за повторно погребение /избор на гробно място/ за парцели от I категория в гробищен парк „Манастира“, гр. Свищов – 20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 Избор на място за урнов гроб – 50% от стойността на стандартен гроб в съответната категор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 В ПРИЛОЖЕНИЕ № 1-У „ЦЕНИ НА УСЛУГИ ПРИ РАДОСТНИ, ТЪЖНИ РИТУАЛИ И ДРУГИ ПРИ ОБЩИНСКО ПРЕДПРИЯТИЕ „ОБРЕДИ – СВИЩОВ“, т. 43. Други, т. 2 се изменя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махване на дървета, храсти и корени от гробове (ниска растителност) – 24 л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9. В ПРИЛОЖЕНИЕ № 1-У „ЦЕНИ НА УСЛУГИ ПРИ РАДОСТНИ, ТЪЖНИ РИТУАЛИ И ДРУГИ ПРИ ОБЩИНСКО ПРЕДПРИЯТИЕ „ОБРЕДИ – СВИЩОВ“, т. 43. Други, се създават т. 7 – т. 25 със следните текст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Еднократно почистване на заплевелен гроб – 2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Еднократно почистване на захрастен гроб – 3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Отсичане на дърво в гроб (висока растителност) – 12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Разбиване на бетонна плоча на запечатан гроб – 3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Изхвърляне на бетонови и каменни отпадъци от отворен гроб – 2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Събиране и съхраняване на декоративни камъни върху гроб – 1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Обличане на покойник – 6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Приготвяне на покойник (с инфекциозно заболяване) и поставяне в специален ковчег с посипка биоцид – 10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Естетическа манипулация на покойник (бръснене, гримиране, др.) – 2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Внасяне на покойник в частен дом на височина до етаж 3-ти – 3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7. Внасяне на покойник в частен дом на височина над 3-ти етаж – 6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Изнасяне на покойник от частен дом на височина до етаж 3-ти – 3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Изнасяне на покойник от частен дом на височина над 3-ти етаж – 6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Изнасяне на покойник от болница – 2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Полагане на покойник в камера (бетонова или др. вид) с дълбочина 2,30 м. – 10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Ексхумация преди изтичане на законовия срок – 40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 Урнополагане в семеен гроб – 4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 Изкоп на урнов гроб – 80 л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 Изваждане на урна от семеен гроб – 36 лв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iCs/>
          <w:sz w:val="28"/>
          <w:szCs w:val="28"/>
          <w:lang w:val="bg-BG" w:eastAsia="en-US"/>
        </w:rPr>
        <w:t>МОТИВИ:</w:t>
      </w:r>
      <w:r>
        <w:rPr>
          <w:bCs/>
          <w:iCs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ru-RU"/>
        </w:rPr>
        <w:t xml:space="preserve">С докладна записка с рег. индекс № 08-00-344/17.02.2021 г. директорът на ОП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бреди – Свищов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 xml:space="preserve"> предлага изменение и допълнение на такси и цени на услуги, предоставяни от общинското предприятие. За целта е направен анализ на дейността, икономически анализ и анализ на възможностите за разширяване обхвата на предлаганите услуги. След отчитане на резултатите са изготвени съответни калкул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образени са разпоредбите на чл. 120 от Закона за местните данъци и такси по отношение ползването на гробни места над 8 години, за които се заплащат еднократно такси – до 15 години; за вечни времена; за ползване на семейни гробни места; за урнов гроб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в връзка с горното, е необходимо да се изменят и допълнят Приложение № 5 и Приложение № 1-У от Наредбата за определяне и администриране на местните такси и цени на услуги на територията на община Свищов. Предложените изменения и допълнения в цитираната Наредба се изразяват в следнот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РИЛОЖЕНИЕ № 5 ОТКУПУВАНЕ НА ГРОБНИ МЕСТА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5"/>
        <w:gridCol w:w="30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БИЛ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ТА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pacing w:lineRule="auto" w:line="276" w:before="0" w:after="0"/>
              <w:ind w:left="720" w:firstLine="2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акса за откупуване на гробни мес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76" w:before="0" w:after="0"/>
              <w:ind w:left="29" w:firstLine="2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. Такса за гробно място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категория за 10 години – 20 л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8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 Такса за откупуване на гробно място I-ва категория за 15 години – 50 л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76"/>
              <w:ind w:left="29" w:firstLine="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 Такса за гробно място I категория за вечни времена – 100 л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8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 Такса за откупуване на гробно място I-ва категория за вечни времена – 250 лв.</w:t>
            </w:r>
          </w:p>
          <w:p>
            <w:pPr>
              <w:pStyle w:val="Normal"/>
              <w:spacing w:lineRule="auto" w:line="276"/>
              <w:ind w:firstLine="78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ru-RU"/>
              </w:rPr>
              <w:t>Забележка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: Таксата по т. 2 се заплаща след изтичане на срока за откупено гробно място по т.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firstLine="2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3. Такса за гробно място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категория за 10 години – 16 л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 Такса за откупуване на гробно място II-ра категория за 15 години – 35 л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. Такса за гробно място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>I категория за вечни времена – 80 л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 Такса за откупуване на гробно място II-ра категория за вечни времена – 175 лв.</w:t>
            </w:r>
          </w:p>
          <w:p>
            <w:pPr>
              <w:pStyle w:val="Normal"/>
              <w:spacing w:lineRule="auto" w:line="276"/>
              <w:ind w:firstLine="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ru-RU"/>
              </w:rPr>
              <w:t>Забележка: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Таксата по т. 4 се заплаща след изтичане на срока за откупено гробно място по т. 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5. Такса за гробно място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категория за 10 години – 8 л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. Такса за откупуване на гробно място I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>I-та категория за 15 години – 25 л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6. Такса за гробно място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  <w:lang w:val="ru-RU"/>
              </w:rPr>
              <w:t>I категория за вечни времена – 40 л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6. Такса за откупуване на гробно място I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>I-та категория за вечни времена – 125 лв.</w:t>
            </w:r>
          </w:p>
          <w:p>
            <w:pPr>
              <w:pStyle w:val="Normal"/>
              <w:spacing w:lineRule="auto" w:line="276"/>
              <w:ind w:firstLine="4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ru-RU"/>
              </w:rPr>
              <w:t>Забележка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: Таксата по т. 6 се заплаща след изтичане на срока за откупено гробно място по т. 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firstLine="49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. (НОВА) Такса за откупуване на семейно гробно място (в зависимост от категория и срок на откупуване) – двоен размер на таксата, определена в т. 1, т. 2, т. 3, т. 4, т. 5, т. 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firstLine="49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65" w:leader="none"/>
                <w:tab w:val="left" w:pos="780" w:leader="none"/>
              </w:tabs>
              <w:spacing w:lineRule="auto" w:line="276"/>
              <w:ind w:firstLine="4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8. (НОВА) Такса за откупуване на урнов гроб (в зависимост от категория и срок на откупуване) – 50% от размера на таксата, определена в т. 1, т. 2, т. 3, т. 4, т. 5, т. 6, т. 7.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i/>
          <w:sz w:val="22"/>
          <w:szCs w:val="22"/>
          <w:lang w:val="ru-RU"/>
        </w:rPr>
        <w:t xml:space="preserve">ПРИЛОЖЕНИЕ № 1-У ЦЕНИ НА УСЛУГИ ПРИ РАДОСТНИ, ТЪЖНИ РИТУАЛИ И ДРУГИ ПРИ ОБЩИНСКО ПРЕДПРИЯТИЕ </w:t>
      </w: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ru-RU"/>
        </w:rPr>
        <w:t>ОБРЕДИ – СВИЩОВ</w:t>
      </w:r>
      <w:r>
        <w:rPr>
          <w:b/>
          <w:i/>
          <w:sz w:val="22"/>
          <w:szCs w:val="22"/>
          <w:lang w:val="bg-BG"/>
        </w:rPr>
        <w:t>“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524"/>
        <w:gridCol w:w="336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БИЛ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ТАВА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.Предлагани услуги при радостни ритуал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 Сключване на граждански брак в Община Свищов – 125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 Сключване на граждански брак с ритуал в Община Свищов – 13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 Сключване на граждански брак в ресторант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– 145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 Сключване на граждански брак с ритуал в заведения за хранене и развлечения – 17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 Изнесен ритуал – 200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 Сключване на граждански брак с изнесен ритуал в рамките на гр. Свищов на открито – 20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. (НОВА) Сключване на граждански брак с изнесен ритуал в зала извън                гр. Свищов – 25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. (НОВА) Сключване на граждански брак с изнесен ритуал на открито извън        гр. Свищов – 27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. (НОВА) Сключване на граждански брак с ритуал в частен дом – 17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 (НОВА) Сключване на граждански брак с фолклорен ритуал – 40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 (НОВА) Сключване на граждански брак с ритуал на специална/символична дата и национален празник – 26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. (НОВА) Именуване – безплатно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3" w:leader="none"/>
              </w:tabs>
              <w:spacing w:lineRule="auto" w:line="276"/>
              <w:ind w:left="29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. Предлагани услуги при тъжни ритуал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 Осигуряване на катафалка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– 15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 Осигуряване на катафалка в рамките на гр. Свищов – 15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. Транспорт на покойник (за един километър) – 0,36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. Транспорт на покойник (за един километър) – 0,8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5. Осигуряване на варено жито – </w:t>
            </w:r>
            <w:r>
              <w:rPr>
                <w:rFonts w:eastAsia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/>
                <w:sz w:val="22"/>
                <w:szCs w:val="22"/>
                <w:lang w:val="ru-RU"/>
              </w:rPr>
              <w:t>Парастас</w:t>
            </w:r>
            <w:r>
              <w:rPr>
                <w:rFonts w:eastAsia="Calibri"/>
                <w:sz w:val="22"/>
                <w:szCs w:val="22"/>
                <w:lang w:val="bg-BG"/>
              </w:rPr>
              <w:t>“ – 10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5. Осигуряване на варено жито – </w:t>
            </w:r>
            <w:r>
              <w:rPr>
                <w:rFonts w:eastAsia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/>
                <w:sz w:val="22"/>
                <w:szCs w:val="22"/>
                <w:lang w:val="ru-RU"/>
              </w:rPr>
              <w:t>Парастас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“ </w:t>
            </w:r>
            <w:r>
              <w:rPr>
                <w:rFonts w:eastAsia="Calibri"/>
                <w:sz w:val="22"/>
                <w:szCs w:val="22"/>
                <w:lang w:val="ru-RU"/>
              </w:rPr>
              <w:t>– 12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. Поддържане на гробно място без цветя за 6 месеца – 31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. Поддържане на гробно място без цветя за 6 месеца – 42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. Поддържане на гробно място с цветя за 6 месеца – 55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. Поддържане на гробно място с цветя за 6 месеца – 6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. Поддържане на гробно място без цветя за 1 месец – 5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. ОТМЕНЯ СЕ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. Поддържане на гробно място с цветя за 1 месец – 12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. ОТМЕНЯ СЕ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. Поддържане на 2 гробни места без цветя, като третият е безплатен за 6 месеца – 62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. Поддържане на 2 гробни места без цветя, като третият е безплатен за 6 месеца – 84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. Поддържане на 2 гробни места с цветя, като третият е безплатен за 6 месеца – 110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. Поддържане на 2 гробни места с цветя, като третият е безплатен за 6 месеца – 12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 Предоставяне на гроб за повторно погребение /избор на гробно място/ за парцели от I и II категория – 300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4. Предоставяне на гроб за повторно погребение /избор на гробно място/ за парцели от I и II категория в гробищен парк </w:t>
            </w:r>
            <w:r>
              <w:rPr>
                <w:rFonts w:eastAsia="Calibri"/>
                <w:sz w:val="22"/>
                <w:szCs w:val="22"/>
                <w:lang w:val="bg-BG"/>
              </w:rPr>
              <w:t>“</w:t>
            </w:r>
            <w:r>
              <w:rPr>
                <w:rFonts w:eastAsia="Calibri"/>
                <w:sz w:val="22"/>
                <w:szCs w:val="22"/>
              </w:rPr>
              <w:t>Плевенско шосе</w:t>
            </w:r>
            <w:r>
              <w:rPr>
                <w:rFonts w:eastAsia="Calibri"/>
                <w:sz w:val="22"/>
                <w:szCs w:val="22"/>
                <w:lang w:val="bg-BG"/>
              </w:rPr>
              <w:t>“</w:t>
            </w:r>
            <w:r>
              <w:rPr>
                <w:rFonts w:eastAsia="Calibri"/>
                <w:sz w:val="22"/>
                <w:szCs w:val="22"/>
              </w:rPr>
              <w:t>, гр. Свищов – 30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Предоставяне на гроб за повторно погребение /избор на гробно място/ за парцели от III категория – 180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5. Предоставяне на гроб за повторно погребение /избор на гробно място/ за парцели от III категория в гробищен парк </w:t>
            </w:r>
            <w:r>
              <w:rPr>
                <w:rFonts w:eastAsia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/>
                <w:sz w:val="22"/>
                <w:szCs w:val="22"/>
              </w:rPr>
              <w:t>Плевенско шосе</w:t>
            </w:r>
            <w:r>
              <w:rPr>
                <w:rFonts w:eastAsia="Calibri"/>
                <w:sz w:val="22"/>
                <w:szCs w:val="22"/>
                <w:lang w:val="bg-BG"/>
              </w:rPr>
              <w:t>“</w:t>
            </w:r>
            <w:r>
              <w:rPr>
                <w:rFonts w:eastAsia="Calibri"/>
                <w:sz w:val="22"/>
                <w:szCs w:val="22"/>
              </w:rPr>
              <w:t>, гр. Свищов – 18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7. (НОВА) Предоставяне на гроб за повторно погребение /избор на гробно място/ за парцели от I категория в гробищен парк </w:t>
            </w:r>
            <w:r>
              <w:rPr>
                <w:rFonts w:eastAsia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/>
                <w:sz w:val="22"/>
                <w:szCs w:val="22"/>
              </w:rPr>
              <w:t>Манастира</w:t>
            </w:r>
            <w:r>
              <w:rPr>
                <w:rFonts w:eastAsia="Calibri"/>
                <w:sz w:val="22"/>
                <w:szCs w:val="22"/>
                <w:lang w:val="bg-BG"/>
              </w:rPr>
              <w:t>“</w:t>
            </w:r>
            <w:r>
              <w:rPr>
                <w:rFonts w:eastAsia="Calibri"/>
                <w:sz w:val="22"/>
                <w:szCs w:val="22"/>
              </w:rPr>
              <w:t>, гр. Свищов – 20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 (НОВА) Избор на място за урнов гроб – 50% от стойността на стандартен гроб в съответната категория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75" w:leader="none"/>
              </w:tabs>
              <w:autoSpaceDE w:val="true"/>
              <w:spacing w:lineRule="auto" w:line="276" w:before="0" w:after="0"/>
              <w:ind w:left="51" w:hanging="36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руг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 Премахване на дървета, храсти и корени от гробове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– 24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 Премахване на дървета, храсти и корени от гробове (ниска растителност) – 24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. (НОВА) Еднократно почистване на заплевелен гроб – 2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. (НОВА) Еднократно почистване на захрастен гроб – 3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 (НОВА) Отсичане на дърво в гроб (висока растителност) – 12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 (НОВА) Разбиване на бетонна плоча на запечатан гроб – 3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. (НОВА) Изхвърляне на бетонови и каменни отпадъци от отворен гроб – 2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. (НОВА) Събиране и съхраняване на декоративни камъни върху гроб – 1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. (НОВА) Обличане на покойник – 6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. (НОВА) Приготвяне на покойник (с инфекциозно заболяване) и поставяне в специален ковчег с посипка биоцид – 100 л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. (НОВА) Естетическа манипулация на покойник (бръснене, гримиране, др.) – 2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. (НОВА) Внасяне на покойник в частен дом на височина до етаж 3-ти – 3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. (НОВА) Внасяне на покойник в частен дом на височина над 3-ти етаж – 6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. (НОВА) Изнасяне на покойник от частен дом на височина до етаж 3-ти – 3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. (НОВА) Изнасяне на покойник от частен дом на височина над 3-ти етаж – 6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. (НОВА) Изнасяне на покойник от болница – 2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. (НОВА) Полагане на покойник в камера (бетонова или др. вид) с дълбочина 2,30 м. – 10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. (НОВА) Ексхумация преди изтичане на законовия срок – 40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. (НОВА) Урнополагане в семеен гроб – 4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. (НОВА) Изкоп на урнов гроб – 80 л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. (НОВА) Изваждане на урна от семеен гроб – 36 лв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lang w:val="bg-BG" w:eastAsia="en-US"/>
        </w:rPr>
        <w:t>Причини, налагащи приемане на измененията и д</w:t>
      </w:r>
      <w:r>
        <w:rPr>
          <w:rFonts w:eastAsia="Calibri"/>
          <w:b/>
          <w:sz w:val="28"/>
          <w:szCs w:val="28"/>
          <w:u w:val="single"/>
          <w:lang w:val="bg-BG" w:eastAsia="en-US"/>
        </w:rPr>
        <w:t>опълненията в Наредбата за определяне и администриране на местните такси и цени на услуги на територията на община Свищов (НОАМТЦУТОС):</w:t>
      </w:r>
    </w:p>
    <w:p>
      <w:pPr>
        <w:pStyle w:val="Normal"/>
        <w:autoSpaceDE w:val="true"/>
        <w:ind w:firstLine="567"/>
        <w:jc w:val="both"/>
        <w:rPr>
          <w:rFonts w:eastAsia="Calibri"/>
          <w:sz w:val="28"/>
          <w:szCs w:val="28"/>
          <w:shd w:fill="FFFFFF" w:val="clear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Причините, налагащи измененията и допълненията в НОАМТЦУТОС са свързани с привеждане на текстове от Наредбата в съответствие с разпоредбите на ЗМДТ, както и с предложение за актуализация на местните такси за откупуване на гробни места и цени на услуги, предлагани от ОП „Обреди – Свищов“, както и във връзка с необходимостта от определяне на цени за нови услуги, които ще бъдат предлагани от ОП „Обреди – Свищов“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color w:val="000000"/>
          <w:sz w:val="28"/>
          <w:szCs w:val="28"/>
          <w:u w:val="single"/>
          <w:lang w:val="bg-BG"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val="bg-BG" w:eastAsia="en-US"/>
        </w:rPr>
        <w:t>Цели, които се поставят: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Да се регламентират местните такси за откупуване на гробни места и цени на услуги, предлагани от ОП „Обреди – Свищов“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lang w:val="bg-BG" w:eastAsia="en-US"/>
        </w:rPr>
        <w:t xml:space="preserve">Финансови и други средства, необходими за прилагането </w:t>
      </w:r>
      <w:r>
        <w:rPr>
          <w:rFonts w:eastAsia="Calibri"/>
          <w:b/>
          <w:sz w:val="28"/>
          <w:szCs w:val="28"/>
          <w:u w:val="single"/>
          <w:lang w:val="bg-BG" w:eastAsia="en-US"/>
        </w:rPr>
        <w:t>на новата уредба:</w:t>
      </w:r>
    </w:p>
    <w:p>
      <w:pPr>
        <w:pStyle w:val="Normal"/>
        <w:autoSpaceDE w:val="true"/>
        <w:ind w:right="16" w:firstLine="567"/>
        <w:jc w:val="both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За прилагането на предложените изменения и допълнения в Наредбата не са необходими допълнителни финансови средства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lang w:val="bg-BG" w:eastAsia="en-US"/>
        </w:rPr>
        <w:t>Очаквани резултати от прилагането на новата уредба</w:t>
      </w:r>
      <w:r>
        <w:rPr>
          <w:rFonts w:eastAsia="Calibri"/>
          <w:b/>
          <w:sz w:val="28"/>
          <w:szCs w:val="28"/>
          <w:u w:val="single"/>
          <w:lang w:val="bg-BG" w:eastAsia="en-US"/>
        </w:rPr>
        <w:t>: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Привеждане на НОАМТЦУТОС в съответствие с изискванията на ЗМДТ;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Регламентиране на местни такси за откупуване на гробни места и цени на услуги, предлагани от ОП „Обреди – Свищов“.</w:t>
      </w:r>
    </w:p>
    <w:p>
      <w:pPr>
        <w:pStyle w:val="Normal"/>
        <w:autoSpaceDE w:val="true"/>
        <w:ind w:right="16" w:firstLine="567"/>
        <w:jc w:val="both"/>
        <w:rPr>
          <w:rFonts w:eastAsia="Calibri"/>
          <w:b/>
          <w:b/>
          <w:color w:val="000000"/>
          <w:sz w:val="28"/>
          <w:szCs w:val="28"/>
          <w:u w:val="single"/>
          <w:lang w:val="bg-BG"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val="bg-BG" w:eastAsia="en-US"/>
        </w:rPr>
        <w:t>Анализ за съответствие с правото на Европейския съюз:</w:t>
      </w:r>
    </w:p>
    <w:p>
      <w:pPr>
        <w:pStyle w:val="Normal"/>
        <w:autoSpaceDE w:val="true"/>
        <w:ind w:right="16" w:firstLine="567"/>
        <w:jc w:val="both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Предлаганите изменения и допълнения в НОАМТЦУТОС са в съответствие и не нарушават основни права и принципи от правото на Европейския съюз.</w:t>
      </w:r>
    </w:p>
    <w:p>
      <w:pPr>
        <w:pStyle w:val="Normal"/>
        <w:autoSpaceDE w:val="true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user</cp:lastModifiedBy>
  <dcterms:modified xsi:type="dcterms:W3CDTF">2021-05-05T13:26:00Z</dcterms:modified>
  <cp:revision>70</cp:revision>
  <dc:subject/>
  <dc:title/>
</cp:coreProperties>
</file>