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9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31.01.2013 г., Прот. № 25</w:t>
      </w:r>
    </w:p>
    <w:p>
      <w:pPr>
        <w:pStyle w:val="Normal"/>
        <w:ind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3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омени в Правилника за дейността на Общинско предприятие „Пазари – Свищов”, приет с Решение № 781/28.01.2010 г., Протокол № 49 на Общински съвет – Свищов </w:t>
      </w:r>
    </w:p>
    <w:p>
      <w:pPr>
        <w:pStyle w:val="TextBodyIndent"/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чл. 52 от Закона за общинската собственост (ЗОС), чл. 5, т. 2 от Правилника за дейността на Общинско предприятие „Пазари – Свищов” град Свищов и във връзка с предложение с Вх. № 962/17.01.2013 година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читано от 01.04.2013 година п</w:t>
      </w:r>
      <w:r>
        <w:rPr>
          <w:sz w:val="26"/>
          <w:szCs w:val="26"/>
        </w:rPr>
        <w:t>роменя чл. 15 от Правилника за дейността на Общинско предприятие „Пазари – Свищов” град Свищов, като новият му текст добива следният вид: „Чл. 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Правилника за дейността на Общинско предприятие „Пазари – Свищов” се изменя съгласно Приложение № 1, което е неразделна част от Правилник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В сега съществуващата структура на ОП „ Пазари – Свищов“  има   1 бр. несписъчен състав по трудови правоотношения, назначен по ПМС № 66/28.03.1996 година за кадрово осигуряване на някои дейности в бюджетните организации. Промяната приета с § 1б, ал. 2 налага при прекратяване на трудовите правоотношения със заети по реда на постановлението след освобождаване бройката да бъде закрита. Това налага несписъчния състав да бъде трансформиран в списъчен с оглед запазване състава на дейността, имащ отношение към  стопанисване и поддържане на общинските пазари.  </w:t>
      </w:r>
    </w:p>
    <w:p>
      <w:pPr>
        <w:pStyle w:val="Normal"/>
        <w:ind w:right="-828"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6"/>
          <w:szCs w:val="26"/>
          <w:lang w:val="bg-BG"/>
        </w:rPr>
        <w:t xml:space="preserve">В гласуването участват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  <w:lang w:val="bg-BG"/>
        </w:rPr>
        <w:t xml:space="preserve">, “Против” –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и “Въздържали се” – 4.</w:t>
      </w:r>
    </w:p>
    <w:p>
      <w:pPr>
        <w:pStyle w:val="Heading1"/>
        <w:ind w:left="2880" w:right="-828"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right="-828"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rFonts w:eastAsia="Times New Roman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9:00Z</dcterms:created>
  <dc:creator>os1</dc:creator>
  <dc:description/>
  <cp:keywords/>
  <dc:language>en-US</dc:language>
  <cp:lastModifiedBy>GDPR</cp:lastModifiedBy>
  <dcterms:modified xsi:type="dcterms:W3CDTF">2018-06-11T06:28:00Z</dcterms:modified>
  <cp:revision>3</cp:revision>
  <dc:subject/>
  <dc:title>ОБЩИНСКИ СЪВЕТ – СВИЩОВ</dc:title>
</cp:coreProperties>
</file>