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72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30.07.2015 г., Прот. № 69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10" w:hanging="1843"/>
        <w:jc w:val="both"/>
        <w:rPr>
          <w:bCs/>
          <w:kern w:val="2"/>
          <w:sz w:val="26"/>
          <w:szCs w:val="26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Вземане на решение за разкриване  на социална услуга в общността – делегирана от държавата дейност „Преходно жилище” село Овча могила,  община Свищов, ул. „Оборище ” № 1</w:t>
      </w:r>
    </w:p>
    <w:p>
      <w:pPr>
        <w:pStyle w:val="Normal"/>
        <w:ind w:left="2552" w:hanging="1985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 основание чл. 21, ал. 1, т. 23 и ал. 2 от Закона за местното самоуправление и местната администрация (ЗМСМА), във връзка с Предложение с Вх. № 2883/22.05.    2015 г. от С. Б. – Кмет на Община Свищов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ава съгласие за разкриване на „</w:t>
      </w:r>
      <w:r>
        <w:rPr>
          <w:b/>
          <w:sz w:val="26"/>
          <w:szCs w:val="26"/>
        </w:rPr>
        <w:t>Преходно жилище</w:t>
      </w:r>
      <w:r>
        <w:rPr>
          <w:sz w:val="26"/>
          <w:szCs w:val="26"/>
        </w:rPr>
        <w:t xml:space="preserve">”  -  социална услуга в общността  като  делегирана от държавата дейност , </w:t>
      </w:r>
      <w:r>
        <w:rPr>
          <w:b/>
          <w:sz w:val="26"/>
          <w:szCs w:val="26"/>
        </w:rPr>
        <w:t>с капацитет  12 лица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численост на персонала 7 щатни бройки</w:t>
      </w:r>
      <w:r>
        <w:rPr>
          <w:sz w:val="26"/>
          <w:szCs w:val="26"/>
        </w:rPr>
        <w:t xml:space="preserve">   – съгласно Приложение № 6 от Методика за определяне числеността на персонала в специализираните институции и социални услуги в общността, утвърдена със Заповед № РД 01-864 / 30.10.2012 г. на Министъра на труда и социалната полити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ходното жилище да  бъде разположено на  първия етаж от ремонтираното общежитие на СУПЦ село Овча могила  и да се разкрие като компенсирана промяна  на услугата –СУПЦ.</w:t>
      </w:r>
    </w:p>
    <w:p>
      <w:pPr>
        <w:pStyle w:val="TextBodyIndent"/>
        <w:widowControl w:val="false"/>
        <w:autoSpaceDE w:val="false"/>
        <w:spacing w:lineRule="atLeast" w:line="240"/>
        <w:ind w:left="0" w:firstLine="567"/>
        <w:jc w:val="both"/>
        <w:rPr>
          <w:sz w:val="28"/>
          <w:szCs w:val="28"/>
          <w:lang w:val="en-US"/>
        </w:rPr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В изпълнение на годишния план за развитие на социалните услуги на територията на  Община Свищов за 2016 г., и план за реформиране на социалната услуга СУПЦ на национално ниво /съгл. писмо на Агенция за социално подпомагане с изх. № 9102-1350/24.09.2014 г. /, с цел предприемане на конкретни действия СУПЦ предвижда реформиране чрез компенсирана промяна, т.е намаляване капацитета на услугата СУПЦ на 63 и разкриване на нова социална услуга „Преходно жилище”- с капацитет 12 – социална услуга – резидентен тип за  лица завършили  професионалното си обучение в СУПЦ 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за които не е възможно да бъде осигурена семейна среда.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/П. А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74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rFonts w:eastAsia="Calibri"/>
    </w:rPr>
  </w:style>
  <w:style w:type="character" w:styleId="21">
    <w:name w:val="Основен текст с отстъп 2 Знак1"/>
    <w:qFormat/>
    <w:rPr>
      <w:rFonts w:ascii="Calibri" w:hAnsi="Calibri" w:cs="Calibri"/>
      <w:lang w:val="en-AU"/>
    </w:rPr>
  </w:style>
  <w:style w:type="character" w:styleId="Style15">
    <w:name w:val="Основен текст с отстъп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0:00Z</dcterms:created>
  <dc:creator>os1</dc:creator>
  <dc:description/>
  <cp:keywords/>
  <dc:language>en-US</dc:language>
  <cp:lastModifiedBy>GDPR</cp:lastModifiedBy>
  <dcterms:modified xsi:type="dcterms:W3CDTF">2018-06-13T13:27:00Z</dcterms:modified>
  <cp:revision>4</cp:revision>
  <dc:subject/>
  <dc:title>ОБЩИНСКИ СЪВЕТ – СВИЩОВ</dc:title>
</cp:coreProperties>
</file>