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0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701"/>
        <w:jc w:val="both"/>
        <w:rPr>
          <w:sz w:val="28"/>
          <w:szCs w:val="28"/>
          <w:u w:val="single"/>
          <w:lang w:eastAsia="bg-BG"/>
        </w:rPr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</w:rPr>
        <w:t>Даване съгласие за продажба чрез публичен търг с тайно наддаване на недвижим имот, частна общинска собственост, находящ се в землището на гр. Свищов, местност „Манастирски трап”</w:t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u w:val="single"/>
          <w:lang w:eastAsia="bg-BG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74, ал. 2 от Закона за собствеността (ЗС), чл. 26 от Наредбата за реда за придобиване, управление и разпореждане със собствеността на община Свищов (НРПУРСОС) и във връзка с  </w:t>
      </w:r>
      <w:r>
        <w:rPr>
          <w:rFonts w:eastAsia="Calibri"/>
          <w:sz w:val="28"/>
          <w:szCs w:val="28"/>
        </w:rPr>
        <w:t xml:space="preserve">предложение с </w:t>
      </w:r>
      <w:r>
        <w:rPr>
          <w:color w:val="000000"/>
          <w:sz w:val="28"/>
          <w:szCs w:val="28"/>
        </w:rPr>
        <w:t xml:space="preserve">Вх. № </w:t>
      </w:r>
      <w:r>
        <w:rPr>
          <w:rFonts w:eastAsia="Calibri"/>
          <w:sz w:val="28"/>
          <w:szCs w:val="28"/>
          <w:lang w:eastAsia="bg-BG"/>
        </w:rPr>
        <w:t>2487/20.05.2019 г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 Г</w:t>
      </w:r>
      <w:r>
        <w:rPr>
          <w:rFonts w:eastAsia="Calibri"/>
          <w:color w:val="000000"/>
          <w:sz w:val="28"/>
          <w:szCs w:val="28"/>
          <w:lang w:val="bg-BG"/>
        </w:rPr>
        <w:t>.</w:t>
      </w:r>
      <w:r>
        <w:rPr>
          <w:rFonts w:eastAsia="Calibri"/>
          <w:color w:val="000000"/>
          <w:sz w:val="28"/>
          <w:szCs w:val="28"/>
        </w:rPr>
        <w:t xml:space="preserve"> Генчев – Кмет на Община Свищов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І. Д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65766.38.169 (шест пет седем шест шест точка три осем точка едно шест девет), с площ  1 556 кв.м. (хиляда петстотин петдесет и шест квадратни метра),  с начин на трайно ползване „Друг вид трайно насаждение”, четвърта категория, предназначение на територията: земеделска, местност „Манастирски трап” по кадастрална карта и кадастрални регистри на землище гр. Свищов, одобрени със Заповед № РД-18-10/12.02.2009 г. на Изпълнителен директор на АГКК гр. Соф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Имотът е актуван с АОС № 7463/07.05.2019 г., Вх. рег. № 1948, том 6, акт № 197, вписан на 09.05.2019 г. в Служба по вписванията гр. Свищов.</w:t>
      </w:r>
    </w:p>
    <w:p>
      <w:pPr>
        <w:pStyle w:val="Normal"/>
        <w:ind w:firstLine="55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Началната тръжна цена на имота, определена по реда на чл. 41 от ЗОС възлиза на 5 557.00 лв. (пет хиляди петстотин петдесет и седем лева), от които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тойност на земя – 1 371 лв. (хиляда триста седемдесет и един лева)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тойност на трайни насаждения и подобрения – 4 186.00 лв. (четири хиляди сто осемдесет и шест лева).</w:t>
      </w:r>
    </w:p>
    <w:p>
      <w:pPr>
        <w:pStyle w:val="Normal"/>
        <w:ind w:firstLine="55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Данъчната оценка на имота е 473.30 лв. (четиристотин седемдесет и три лева, тридесет стотинки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ІІ. 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мотът е включен в годишната програма за управление и разпореждане с имоти – общинска собственост за 2019 година.</w:t>
      </w:r>
    </w:p>
    <w:p>
      <w:pPr>
        <w:pStyle w:val="Normal"/>
        <w:ind w:firstLine="55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чалната тръжна цена на имота е формирана от стойността на земята и тази на насажденията,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5:00Z</dcterms:created>
  <dc:creator>user</dc:creator>
  <dc:description/>
  <cp:keywords/>
  <dc:language>en-US</dc:language>
  <cp:lastModifiedBy>GDPR</cp:lastModifiedBy>
  <dcterms:modified xsi:type="dcterms:W3CDTF">2019-06-06T11:39:00Z</dcterms:modified>
  <cp:revision>4</cp:revision>
  <dc:subject/>
  <dc:title>ОБЩИНСКИ СЪВЕТ – СВИЩОВ</dc:title>
</cp:coreProperties>
</file>