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</w:t>
      </w:r>
      <w:r>
        <w:rPr>
          <w:b/>
          <w:sz w:val="32"/>
          <w:lang w:val="en-US"/>
        </w:rPr>
        <w:t>8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bCs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bg-BG"/>
        </w:rPr>
        <w:t>Кандидатстване по проект „Красива България” за 2013 година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rStyle w:val="FontStyle14"/>
          <w:rFonts w:eastAsia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към Министерството на труда и социалната политика (МТСП) по Проект “Красива България” за 2013 г. и предложение с Вх. № 915/12.12.2012 г. от С. Б. – Кмет на Община Свищов, 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firstLine="54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1. Дава съгласие Община Свищов да кандидатства пред Проект “Красива България” за 2013 г. със следните обекти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одобряване на енергийната ефективност на ОДЗ „Чиполино” гр. Свищов, община Свищов”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Укрепване на </w:t>
      </w:r>
      <w:r>
        <w:rPr>
          <w:sz w:val="28"/>
          <w:szCs w:val="28"/>
        </w:rPr>
        <w:t xml:space="preserve"> храм “Св. Преображение” в град Свищов”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right="-828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ъзлага на Кмета на Община Свищов да извърши всички необходими процедури по изготвяне на проектното предложение за участие в Проект „Красива България” за 2013 г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828" w:firstLine="540"/>
        <w:jc w:val="both"/>
        <w:rPr/>
      </w:pPr>
      <w:r>
        <w:rPr>
          <w:sz w:val="28"/>
          <w:szCs w:val="28"/>
        </w:rPr>
        <w:t xml:space="preserve">Мотиви: </w:t>
      </w:r>
      <w:r>
        <w:rPr>
          <w:sz w:val="28"/>
          <w:szCs w:val="28"/>
          <w:lang w:val="bg-BG"/>
        </w:rPr>
        <w:t xml:space="preserve">Мотивите са изложени в обяснителна записка, неразделна част от настоящото Решение.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6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“За” – 14, “Против” –  1 и “Въздържал се” – 1.</w:t>
      </w:r>
    </w:p>
    <w:p>
      <w:pPr>
        <w:pStyle w:val="Heading1"/>
        <w:ind w:left="2880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ind w:right="-82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rFonts w:eastAsia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8:00Z</dcterms:created>
  <dc:creator>os1</dc:creator>
  <dc:description/>
  <cp:keywords/>
  <dc:language>en-US</dc:language>
  <cp:lastModifiedBy>GDPR</cp:lastModifiedBy>
  <dcterms:modified xsi:type="dcterms:W3CDTF">2018-06-11T06:18:00Z</dcterms:modified>
  <cp:revision>5</cp:revision>
  <dc:subject/>
  <dc:title>ОБЩИНСКИ СЪВЕТ – СВИЩОВ</dc:title>
</cp:coreProperties>
</file>