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8.2011 г., Прот. № 8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160" w:hanging="156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2340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яна на собствеността на общинска земеделска земя от публична общинска собственост в частна общинска собственост и отдаване под аренда за създаване на трайни насаждения, чрез публично оповестен конкурс по реда на НРПУРСОС</w:t>
      </w:r>
    </w:p>
    <w:p>
      <w:pPr>
        <w:pStyle w:val="Normal"/>
        <w:ind w:left="234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fo-FO"/>
        </w:rPr>
        <w:t xml:space="preserve">На </w:t>
      </w:r>
      <w:r>
        <w:rPr>
          <w:sz w:val="28"/>
          <w:szCs w:val="28"/>
        </w:rPr>
        <w:t xml:space="preserve">основание чл. 21, ал. 1, т. 8 от Закона за местното самоуправление и местната администрация (ЗМСМА), чл. 6, ал. 1, т. 4 от Закона за общинската собственост (ЗОС), във връзка с чл. 3, ал. 2 от (ЗОС), чл. 25, ал. 3, т. 4 и ал. 9 от Закона за собствеността и ползването на земеделската земя (ЗСПЗЗ), чл. 45и от Правилника за приложение на закона за собствеността и ползване на земеделските земи (ППЗСПЗЗ), чл. 87, ал. 1, т. 2 от Наредба за реда за придобиване, управление и разпореждане със собствеността на Община Свищов (НРПУРСОС) и във връзка с предложение с Вх. № 3249/18.08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fo-FO"/>
        </w:rPr>
      </w:pPr>
      <w:r>
        <w:rPr>
          <w:b/>
          <w:sz w:val="32"/>
          <w:szCs w:val="32"/>
          <w:lang w:val="fo-FO"/>
        </w:rPr>
        <w:t>Р Е Ш 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І. Променя начина на трайно ползване на имоти в землището на                           с. Хаджидимитрово от пасище, мера за други земеделски нужди – трайни насаждения, като от публична общинска собственост ги обявява за част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. Дава предварително съгласие със срок 12 месеца за промяна предназначението на земеделски земи частна общинска собственост – пасища, мери и пасища с храсти за други земеделски нужди и провеждане на процедурите съгласно ЗСПЗЗ и ППЗСПЗ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ІІ. Дава съгласие да се отдаде под аренда за срок от 25 години, за създаване на трайни насаждения от дървесни видове с ценна дървесина – череша, бяла акация, черница, черен орех,  хималайски кедър, атласки кедър, скоруша и др. на земеделска земя от общинския поземл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нд, както след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980"/>
        <w:gridCol w:w="1780"/>
        <w:gridCol w:w="1660"/>
        <w:gridCol w:w="1758"/>
        <w:gridCol w:w="1567"/>
      </w:tblGrid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щ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с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джидимитр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ск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8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джидимитрово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одениц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26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джидимитр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2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цит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84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джидимитрово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оденицат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14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джидимит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4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те лоз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V. Определянето на арендатор да се извърши чрез провеждане на публично оповестен конкурс при следнит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о участие в конкурса се допускат кандидати, които отговарят на следнит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да са физически или юридически лица, учредени и регистрирани в съответствие с действащото българско или приложимо чуждестранно законодателство като търговци или земеделски производ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чуждестранните лица да са със седалище или гражданство от държава – членка на Европейския съю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да имат необходимия опит в засаждането, поддържането и управлението на дълготрайни насаждения от ценни дървесни видове и притежаващи необходимият икономически потенциал за финансово, кадрово и техническо обезпечаване на проекта /да представят необходимите документи, доказващи икономическото и финансовото състояние, техническите възможности и/или квалификацията на кандидатите, както и препоръки и референции/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да не бъдат обявени в несъстоятелност и да не са в производство по ликвидация съобразно съответното законодател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нямат задължения към община Свищ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не са неизправна страна по договор, сключен с Община Свищ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Конкурсът да се проведе при следните задължителни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Начална конкурсна цена за годишно арендно плащане е приравнена към т. 6 от Решение № 1168/24.02.2011 г., Прот. № 72 на Общински съвет – Свищов и е в размер на 25 лв./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лащане на цената на годишната арендна вноска в първия работен ден след изтичането на съответната стопанска година, а за първата година от договора, при подписване на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Земеделските земи да се предоставят за създаване на трайни насаждения за добив на ценна дървесина и да се ползват по това предназначение за целия срок на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Срок на договора – срокът на договора се определя за срок от 25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курсът да се проведе при следните допълнителни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Поемане на задължения за разкриване на нови работни места – минимум 1 брой на 100 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Минимален размер на инвестициите за срока на договора – 4 000 лв./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Представяне на проект, включващ предложения относ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а на аренд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, срокове и качество на засаждане на трайните насаждения, мерки и мероприятия по управлението и поддържането на обекта на аренд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 направления за реализация на добитите количества плодове от аренд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ически предимства, в това число собствено и/или наето техническо оборудване, материално-техническа база, опит на кандидата при засаждането, поддържането и управлението на трайни наса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ки за опазване на околната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 Представяне на план относ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агани инвестиции по вид и стойно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криване на работн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. Определя следните критерии за оценяване на постъпилите предложения на участниците в публично оповестения конк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на арендното плащане с относителна тежест  - 25 точ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 места                                                                   - 15 точ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на инвестицията                                                  - 20 точ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на проекта                                                           - 25 точ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ки за опазване на околната среда                            - 15 точ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Общо                                100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І. Възлага на Кмета на Община Свищов да организира и проведе всички процедури по това решение, да проведе конкурса по реда на Наредбата за реда за придобиване, управление и разпореждане с общинско имущество на Община Свищов като изготви и одобри необходимата за това конкурсна документация, да назначи комисия по провеждане на конкурса, да определи размера на депозита за участие, както и да определи задължителните документи за участие и да сключи договор за аренда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 Промяната начина на трайно ползване на пасища, мери за други земеделски нужди е във връзка с инвестиционно намерение от „УРАРТ” ЕООД – ТЪРГОВСКИ ПРЕДСТАВИТЕЛ НА ЛИГНУМ ХОЛДИНГ АД (ГЕРМАНИЯ). </w:t>
      </w:r>
    </w:p>
    <w:p>
      <w:pPr>
        <w:pStyle w:val="Normal"/>
        <w:widowControl w:val="false"/>
        <w:autoSpaceDE w:val="false"/>
        <w:spacing w:lineRule="atLeast" w:line="240"/>
        <w:ind w:firstLine="660"/>
        <w:jc w:val="both"/>
        <w:rPr>
          <w:lang w:val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2:00Z</dcterms:created>
  <dc:creator>lusy11</dc:creator>
  <dc:description/>
  <cp:keywords/>
  <dc:language>en-US</dc:language>
  <cp:lastModifiedBy>GDPR</cp:lastModifiedBy>
  <dcterms:modified xsi:type="dcterms:W3CDTF">2018-08-07T12:25:00Z</dcterms:modified>
  <cp:revision>2</cp:revision>
  <dc:subject/>
  <dc:title>ОБЩИНСКИ СЪВЕТ – СВИЩОВ</dc:title>
</cp:coreProperties>
</file>