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7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6.07.2012 г., Прот. № 1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left="2268" w:hanging="1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тпускане на еднократна парична помощ на Г. Х. 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595/10.07.2012 г. от Г. Х. А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добрява отпускането на еднократна парична помощ в размер на  145 (сто четиридесет и пет)  лева от Общинска дейност 122 “Общинска администрация”, § 4214 “Обезщетения и помощи по решение  на Общински съвет” на Г. Х. А., необходими за покриване на разходите, свързани с продължително поддържащо лечение след извършена операц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Г. Х. А. е в тежко увредено общо състояние. Нуждае се от продължително поддържащо лечение и консумативи. Лицето няма възможност за покриване на разходите. В момента е без доходи. След преосвидетелстването му от ТЕЛК ще му бъде отпусната отново социална пенсия за инвалиднос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6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7:00Z</dcterms:created>
  <dc:creator>.</dc:creator>
  <dc:description/>
  <cp:keywords/>
  <dc:language>en-US</dc:language>
  <cp:lastModifiedBy>GDPR</cp:lastModifiedBy>
  <cp:lastPrinted>2012-07-27T10:48:00Z</cp:lastPrinted>
  <dcterms:modified xsi:type="dcterms:W3CDTF">2018-06-08T10:22:00Z</dcterms:modified>
  <cp:revision>2</cp:revision>
  <dc:subject/>
  <dc:title>ОБЩИНСКИ СЪВЕТ – СВИЩОВ</dc:title>
</cp:coreProperties>
</file>