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  <w:lang w:val="en-US"/>
        </w:rPr>
        <w:t>60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 3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8.2011 г., Прот. № 8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2160" w:hanging="156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left="2520" w:hanging="18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fo-FO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Промяна в поименния списък на капиталовите разходи за 2011 година </w:t>
      </w:r>
      <w:r>
        <w:rPr>
          <w:sz w:val="28"/>
          <w:szCs w:val="28"/>
          <w:u w:val="single"/>
        </w:rPr>
        <w:t xml:space="preserve"> и създаване на нов обект</w:t>
      </w:r>
    </w:p>
    <w:p>
      <w:pPr>
        <w:pStyle w:val="Normal"/>
        <w:ind w:left="2520" w:hanging="18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o-FO"/>
        </w:rPr>
        <w:t xml:space="preserve">На </w:t>
      </w:r>
      <w:r>
        <w:rPr>
          <w:sz w:val="28"/>
          <w:szCs w:val="28"/>
          <w:lang w:val="ru-RU"/>
        </w:rPr>
        <w:t>основание чл. 21, ал. 1, т. 6 и ал. 2 от Закона за местното самоуправление и местната администрация(ЗМСМА), чл. 18, ал. 1 от Закона за общинските бюджети</w:t>
      </w:r>
      <w:r>
        <w:rPr>
          <w:sz w:val="28"/>
          <w:szCs w:val="28"/>
        </w:rPr>
        <w:t xml:space="preserve"> (ЗОБ) и във връзка с предложение с Вх. № 3261/23.08.2011 г. от </w:t>
      </w:r>
      <w:r>
        <w:rPr>
          <w:sz w:val="28"/>
          <w:szCs w:val="28"/>
          <w:lang w:val="ru-RU"/>
        </w:rPr>
        <w:t>С. Благов – Кмет на Община Свищ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бщински съвет – Свищов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fo-FO"/>
        </w:rPr>
      </w:pPr>
      <w:r>
        <w:rPr>
          <w:b/>
          <w:sz w:val="32"/>
          <w:szCs w:val="32"/>
          <w:lang w:val="fo-FO"/>
        </w:rPr>
        <w:t>Р Е Ш И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Да се увеличат кредитите по извънбюджетната сметка за отчитане на средствата на Националния фонд от структурните фондове на ЕС и от Кохезионния фонд на град Свищов по дейност и параграфи през 2011 година, както след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ейност </w:t>
      </w:r>
      <w:r>
        <w:rPr>
          <w:b/>
          <w:sz w:val="28"/>
          <w:szCs w:val="28"/>
        </w:rPr>
        <w:t>61</w:t>
      </w:r>
      <w:r>
        <w:rPr>
          <w:b/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„Други дейности по жилищното строителство, благоустройството и регионалното развитие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44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 лева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2-02 </w:t>
            </w:r>
            <w:r>
              <w:rPr>
                <w:sz w:val="28"/>
                <w:szCs w:val="28"/>
              </w:rPr>
              <w:t>Други възнаграждения за персонала по извънтрудови     правоотно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9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5-51 </w:t>
            </w:r>
            <w:r>
              <w:rPr>
                <w:sz w:val="28"/>
                <w:szCs w:val="28"/>
              </w:rPr>
              <w:t>Осигурителни вноски от работодатели за Д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5-60 </w:t>
            </w:r>
            <w:r>
              <w:rPr>
                <w:sz w:val="28"/>
                <w:szCs w:val="28"/>
              </w:rPr>
              <w:t>Здравноосигурителни вноски от работод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5-80 </w:t>
            </w:r>
            <w:r>
              <w:rPr>
                <w:sz w:val="28"/>
                <w:szCs w:val="28"/>
              </w:rPr>
              <w:t>Вноски за допълнително задължително осигуряване от работод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-15 </w:t>
            </w:r>
            <w:r>
              <w:rPr>
                <w:sz w:val="28"/>
                <w:szCs w:val="28"/>
              </w:rPr>
              <w:t>Матери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2526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-20 </w:t>
            </w:r>
            <w:r>
              <w:rPr>
                <w:sz w:val="28"/>
                <w:szCs w:val="28"/>
              </w:rPr>
              <w:t>Разходи за външни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502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2-03 </w:t>
            </w:r>
            <w:r>
              <w:rPr>
                <w:sz w:val="28"/>
                <w:szCs w:val="28"/>
              </w:rPr>
              <w:t>Придобиване на друго оборудване, машини и съоръжения, в т.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бект: Доставка на съоръжения по Приоритетна ос 1: “Устойчиво и интегрирано градско развитие” Операция 1.4.: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„Подобряване на физическата среда и превенция на риска” Схема за предоставяне на безвъзмездна финансова помощ: </w:t>
            </w:r>
            <w:r>
              <w:rPr>
                <w:b/>
                <w:sz w:val="28"/>
                <w:szCs w:val="28"/>
                <w:lang w:val="en-US"/>
              </w:rPr>
              <w:t>BG 161 PO001/1.4-05/2009</w:t>
            </w:r>
            <w:r>
              <w:rPr>
                <w:b/>
                <w:sz w:val="28"/>
                <w:szCs w:val="28"/>
              </w:rPr>
              <w:t>: “Подкрепа за интегрирано и устойчиво развитие чрез подобряване на градската среда”. Проект „Благоустрояване на средата в най-оживените обществени пространства на традиционния център на гр. Свищов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82197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Да се намалят кредитите по извънбюджетната сметка за отчитане на средствата на Националния фонд от структурните фондове на ЕС и от Кохезионния фонд на град Свищов по дейност и параграфи през 2011 година, както след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ейност </w:t>
      </w:r>
      <w:r>
        <w:rPr>
          <w:b/>
          <w:sz w:val="28"/>
          <w:szCs w:val="28"/>
        </w:rPr>
        <w:t>61</w:t>
      </w:r>
      <w:r>
        <w:rPr>
          <w:b/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„Други дейности по жилищното строителство, благоустройството и регионалното развитие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  <w:gridCol w:w="144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 лева</w:t>
            </w:r>
          </w:p>
        </w:tc>
      </w:tr>
      <w:tr>
        <w:trPr>
          <w:trHeight w:val="19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бект: Приоритетна ос 1: “Устойчиво и интегрирано градско развитие” Операция 1.4.:</w:t>
            </w:r>
            <w:r>
              <w:rPr>
                <w:b/>
                <w:sz w:val="28"/>
                <w:szCs w:val="28"/>
              </w:rPr>
              <w:t xml:space="preserve"> „Подобряване на физическата среда и превенция на риска” Схема за предоставяне на безвъзмездна финансова помощ: </w:t>
            </w:r>
            <w:r>
              <w:rPr>
                <w:b/>
                <w:sz w:val="28"/>
                <w:szCs w:val="28"/>
                <w:lang w:val="en-US"/>
              </w:rPr>
              <w:t>BG 161 PO001/1.4-05/2009</w:t>
            </w:r>
            <w:r>
              <w:rPr>
                <w:b/>
                <w:sz w:val="28"/>
                <w:szCs w:val="28"/>
              </w:rPr>
              <w:t>: “Подкрепа за интегрирано и устойчиво развитие чрез подобряване на градската среда”. Проект „Благоустрояване на средата в най-оживените обществени пространства на традиционния център на гр. Свищов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219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2197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Във връзка с изисквания относно отчетността по проекта съгласно писмо ДДС № 07/04.04.2008 година на Министерство на финансите, Дирекция „Държавно съкровище”.</w:t>
      </w:r>
    </w:p>
    <w:p>
      <w:pPr>
        <w:pStyle w:val="Normal"/>
        <w:widowControl w:val="false"/>
        <w:autoSpaceDE w:val="false"/>
        <w:spacing w:lineRule="atLeast" w:line="240"/>
        <w:ind w:firstLine="660"/>
        <w:jc w:val="both"/>
        <w:rPr>
          <w:lang w:val="en-US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24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3240" w:firstLine="36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16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/В. Минче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2Char">
    <w:name w:val=" Char Char Char Char Char Char Char2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27:00Z</dcterms:created>
  <dc:creator>lusy11</dc:creator>
  <dc:description/>
  <cp:keywords/>
  <dc:language>en-US</dc:language>
  <cp:lastModifiedBy>GDPR</cp:lastModifiedBy>
  <dcterms:modified xsi:type="dcterms:W3CDTF">2018-08-07T12:25:00Z</dcterms:modified>
  <cp:revision>2</cp:revision>
  <dc:subject/>
  <dc:title>ОБЩИНСКИ СЪВЕТ – СВИЩОВ</dc:title>
</cp:coreProperties>
</file>