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708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редовно заседание на Общинския съвет,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проведено на 30.11.2017 г., Прот. № 46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268" w:hanging="1701"/>
        <w:jc w:val="both"/>
        <w:rPr/>
      </w:pPr>
      <w:r>
        <w:rPr>
          <w:b/>
          <w:sz w:val="28"/>
          <w:szCs w:val="28"/>
          <w:lang w:eastAsia="en-US"/>
        </w:rPr>
        <w:t xml:space="preserve">ОТНОСНО: </w:t>
      </w:r>
      <w:r>
        <w:rPr>
          <w:sz w:val="28"/>
          <w:szCs w:val="28"/>
          <w:u w:val="single"/>
          <w:lang w:eastAsia="en-US"/>
        </w:rPr>
        <w:t>Приемане на Декларация на Общински съвет Свищов във връзка с определяне на трасето на бъдещата автомагистрала „Русе – Велико Търново”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На основание чл. 21, ал. 2 от Закона за местното самоуправление и местната администрация (ЗМСМА) и предложение с Вх. №</w:t>
      </w:r>
      <w:r>
        <w:rPr>
          <w:sz w:val="28"/>
          <w:szCs w:val="28"/>
          <w:lang w:val="ru-RU" w:eastAsia="en-US"/>
        </w:rPr>
        <w:t xml:space="preserve"> 1577</w:t>
      </w:r>
      <w:r>
        <w:rPr>
          <w:sz w:val="28"/>
          <w:szCs w:val="28"/>
          <w:lang w:eastAsia="en-US"/>
        </w:rPr>
        <w:t>/</w:t>
      </w:r>
      <w:r>
        <w:rPr>
          <w:sz w:val="28"/>
          <w:szCs w:val="28"/>
          <w:lang w:val="ru-RU" w:eastAsia="en-US"/>
        </w:rPr>
        <w:t>13</w:t>
      </w:r>
      <w:r>
        <w:rPr>
          <w:sz w:val="28"/>
          <w:szCs w:val="28"/>
          <w:lang w:eastAsia="en-US"/>
        </w:rPr>
        <w:t>.1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eastAsia="en-US"/>
        </w:rPr>
        <w:t xml:space="preserve">.2017 г. </w:t>
      </w:r>
      <w:r>
        <w:rPr>
          <w:rFonts w:eastAsia="Calibri"/>
          <w:iCs/>
          <w:sz w:val="28"/>
          <w:szCs w:val="28"/>
          <w:lang w:eastAsia="en-US"/>
        </w:rPr>
        <w:t>от К. Костов</w:t>
      </w:r>
      <w:r>
        <w:rPr>
          <w:rFonts w:eastAsia="Calibri"/>
          <w:i/>
          <w:iCs/>
          <w:sz w:val="28"/>
          <w:szCs w:val="28"/>
          <w:lang w:eastAsia="en-US"/>
        </w:rPr>
        <w:t xml:space="preserve"> – </w:t>
      </w:r>
      <w:r>
        <w:rPr>
          <w:sz w:val="28"/>
          <w:szCs w:val="28"/>
          <w:lang w:eastAsia="en-US"/>
        </w:rPr>
        <w:t>общински съветник, председател на Постоянната комисия по Нормативна уредба, граждански права, обществен ред и сигурност, Общинският съвет – Свищов,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ШИ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ема следната Декларация във връзка с избора на проект на трасе на бъдещата автомагистрала „Русе – Велико Търново”: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ЕКЛАРАЦ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 Общински Съвет – Свищов във връзка с избора на проект на трасе на бъдещата автомагистрала „Русе – Велико Търново”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приемането на настоящата декларация Общинският съвет – Свищов, като върховен орган на местното самоуправление, изразява от името на гражданите и жителите на общината, които представлява, своята пълна подкрепа в полза на определяне на трасето на бъдещата автомагистрала „Русе – Велико Търново” в максимална близост до територията на Община Свищов и осигуряване на достъпни довеждащи връзки с града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ие, общинските съветници, настояваме държавата в лицето на своите компетентни институции (МРРБ, МОСВ, Агенция „Пътна инфраструктура” и др.), имащи отношение в този процес, при вземане на своите решения, да отчетат интересите на гр. Свищов, който на практика е пренебрегван като ангажимент във връзка с изграждането на модерна довеждаща инфраструктура през последните десетилетия.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ределянето на трасето по наречените от инвестиционното предложение за изграждане на „Автомагистрала „Русе – Велико Търново”, „червен”  или „комбиниран” вариант е гаранция, че интересите на Общината са защитени. Според тях се предвижда Свищов да има две потенциални връзки с автомагистралата на разстояние от около 30 км. при точка на пресичане на довеждащите към града пътища с нея между с. Пиперково и с. Ценово и от около 40 км. при втората точка на пресичане между с. Страхилово и гр. Полски Тръмбеш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борът на т.нар. „син” вариант, разполагащ трасето от източната страна на гр. Бяла и продължаващ развитието му от източната страна на съществуващия път Русе – В. Търново чак до с. Самоводене, прави бъдещата автомагистрала нефункционална за връзка с пътищата, водещи към гр. Свищов и практически неизползваема за гражданите и жителите му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положението на бъдещото трасе е ключово за развитие на икономиката на общината. Липсата на качествени довеждащи пътни артерии прави икономическото, социалното и общественото развитие на Свищов проблемно. Градът остава в изолация, лишен от възможност за бързи комуникации с областните центрове Русе и Велико Търново, а по този начин и с цялата останала територия на страната и международните пътища. В резултат, градът става неконкурентноспособен спрямо други градове и общини във всички сфери на обществено-икономическия живот.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сторията и значението на Свищов изискват отчитане на мястото му на регионалната карта на България и подпомагането на развитието му от страна на централната власт. Това категорично не се е случвало при вземане на редица инфраструктурни решения досега.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читаме, че този път волята и решителността на жителите на Свищов следва да бъдат отчетени и гласът им да бъде чут!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пълнително, изборът именно на единия от двата описани по-горе варианти в най-силна степен отчита и националния интерес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яваме желанието си в процедурата по обсъждане на избора на окончателния вариант на трасето, в различните експертни групи, комисии и институции, да бъде включен представител на местната власт в Община Свищов, което да гарантира прозрачния му характер.</w:t>
      </w:r>
    </w:p>
    <w:p>
      <w:pPr>
        <w:pStyle w:val="Normal"/>
        <w:ind w:firstLine="6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eastAsia="en-US"/>
        </w:rPr>
        <w:t>Заявяваме решимостта си този път да не допуснем по каквито и да е съображения Свищов да бъде поставен пред свършен факт и развитието му в бъдещите десетилетия предопределено от неправилни управленски решения.</w:t>
      </w:r>
      <w:r>
        <w:rPr>
          <w:sz w:val="28"/>
          <w:szCs w:val="28"/>
          <w:lang w:val="ru-RU" w:eastAsia="en-US"/>
        </w:rPr>
        <w:t xml:space="preserve">       </w:t>
      </w:r>
    </w:p>
    <w:p>
      <w:pPr>
        <w:pStyle w:val="Normal"/>
        <w:ind w:firstLine="6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6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ru-RU" w:eastAsia="en-US"/>
        </w:rPr>
        <w:t xml:space="preserve">  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25 общински съветници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, “Против” –</w:t>
      </w:r>
      <w:r>
        <w:rPr>
          <w:sz w:val="28"/>
          <w:szCs w:val="28"/>
          <w:lang w:val="ru-RU"/>
        </w:rPr>
        <w:t xml:space="preserve"> няма</w:t>
      </w:r>
      <w:r>
        <w:rPr>
          <w:sz w:val="28"/>
          <w:szCs w:val="28"/>
        </w:rPr>
        <w:t xml:space="preserve"> и “Въздържали се” – няма.</w:t>
      </w:r>
    </w:p>
    <w:p>
      <w:pPr>
        <w:pStyle w:val="Normal"/>
        <w:ind w:right="-1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sectPr>
      <w:headerReference w:type="default" r:id="rId2"/>
      <w:type w:val="nextPage"/>
      <w:pgSz w:w="11906" w:h="16838"/>
      <w:pgMar w:left="851" w:right="566" w:gutter="0" w:header="142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1:00Z</dcterms:created>
  <dc:creator>user</dc:creator>
  <dc:description/>
  <cp:keywords/>
  <dc:language>en-US</dc:language>
  <cp:lastModifiedBy>GDPR</cp:lastModifiedBy>
  <dcterms:modified xsi:type="dcterms:W3CDTF">2018-06-19T13:27:00Z</dcterms:modified>
  <cp:revision>23</cp:revision>
  <dc:subject/>
  <dc:title>ОБЩИНСКИ СЪВЕТ – СВИЩОВ</dc:title>
</cp:coreProperties>
</file>