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ru-RU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52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7 г., Прот. № 3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42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 от Закона за местното самоуправление и местната администрация (ЗМСМА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4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Закона за общинската собственост (ЗОС),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2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, т. „в“ от Наредбата за реда за придобиване, управление и разпореждане със собствеността на Община Свищов (НРПУРСОС),  Заявление до Община Свищов с Вх. № 26-00-32/11.01.2017 г. от „КЕМАПУЛ” ЕООД и предложение с Вх. № 1191/20.03.2017 г. от Г. Генчев – Кмет на Община Свищов, Общински съвет – Свищов, 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І. Дава съгласие да бъде удължен срока на Договор № 94-Д-408/19.07.2011 г. за наем на земеделска земя (изменен с допълнително споразумение № 94-Д-262/09.04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), вписан в Службата по вписванията с вх. № 279, рег. № 2596, том 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07.2011 г., сключен между Община Свищов и „КЕМАПУЛ” ЕООД, ЕИК 104602877, със Собственик Х. Б. Ц., със седалище и адрес на управлени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р. Свищов 5250, Община Свищов, ул. ”Хемус” № 10,</w:t>
      </w:r>
      <w:r>
        <w:rPr>
          <w:rStyle w:val="FontStyle185"/>
          <w:sz w:val="28"/>
          <w:szCs w:val="28"/>
        </w:rPr>
        <w:t xml:space="preserve"> </w:t>
      </w:r>
      <w:r>
        <w:rPr>
          <w:sz w:val="28"/>
          <w:szCs w:val="28"/>
        </w:rPr>
        <w:t>за срок от четири стопански години (2017/2018, 2018/2019, 2019/2020, 2020/2021 г.), считано от 01.10.2017 г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 деловодството на Община Свищов е постъпило Заявление с Вх. № 26-00-32/11.01.2017 г. от „КЕМАПУЛ” ЕООД </w:t>
      </w:r>
      <w:r>
        <w:rPr>
          <w:rStyle w:val="FontStyle185"/>
          <w:sz w:val="28"/>
          <w:szCs w:val="28"/>
        </w:rPr>
        <w:t>за продължаване срока на</w:t>
      </w:r>
      <w:r>
        <w:rPr>
          <w:sz w:val="28"/>
          <w:szCs w:val="28"/>
        </w:rPr>
        <w:t xml:space="preserve"> Договор № 94-Д-408/19.07.2011 г., </w:t>
      </w:r>
      <w:r>
        <w:rPr>
          <w:rStyle w:val="FontStyle185"/>
          <w:sz w:val="28"/>
          <w:szCs w:val="28"/>
        </w:rPr>
        <w:t>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действащите разпоредби през 2014 г. Договорът е удължен с още с три години със Заповед № 38-РД-01-03/23.01.2014 г. на Кмета на Община Свищов и е сключено Допълнително споразумение № 94-Д-262/09.04.2014 г., вписано в Службата по вписванията с вх. № 253, рег. №1218, том ІІ от 28.04.2014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ъгласно чл. 82, ал. 2, буква „в“ от НРПУРСОС</w:t>
      </w:r>
      <w:r>
        <w:rPr>
          <w:rStyle w:val="FontStyle41"/>
          <w:sz w:val="28"/>
          <w:szCs w:val="28"/>
        </w:rPr>
        <w:t>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41"/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ледва срокът му на действие да бъде продължен с още четири години.</w:t>
      </w:r>
    </w:p>
    <w:p>
      <w:pPr>
        <w:pStyle w:val="Normal"/>
        <w:widowControl w:val="false"/>
        <w:autoSpaceDE w:val="false"/>
        <w:jc w:val="both"/>
        <w:rPr>
          <w:rStyle w:val="FontStyle185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jc w:val="both"/>
        <w:rPr>
          <w:rStyle w:val="FontStyle185"/>
          <w:b/>
          <w:b/>
          <w:sz w:val="28"/>
          <w:szCs w:val="28"/>
        </w:rPr>
      </w:pPr>
      <w:r>
        <w:rPr/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8"/>
          <w:szCs w:val="28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/</w:t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0"/>
      <w:outlineLvl w:val="0"/>
    </w:pPr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;Calibri" w:hAnsi="Calibri Light;Calibri" w:cs="Calibri Light;Calibri"/>
      <w:color w:val="2E74B5"/>
      <w:sz w:val="32"/>
      <w:szCs w:val="32"/>
      <w:lang w:val="en-US" w:bidi="bg-BG"/>
    </w:rPr>
  </w:style>
  <w:style w:type="character" w:styleId="Style13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 w:before="0" w:after="240"/>
      <w:ind w:hanging="340"/>
      <w:jc w:val="right"/>
    </w:pPr>
    <w:rPr>
      <w:sz w:val="23"/>
      <w:szCs w:val="23"/>
    </w:rPr>
  </w:style>
  <w:style w:type="paragraph" w:styleId="Style14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4:00Z</dcterms:created>
  <dc:creator>user</dc:creator>
  <dc:description/>
  <cp:keywords/>
  <dc:language>en-US</dc:language>
  <cp:lastModifiedBy>GDPR</cp:lastModifiedBy>
  <cp:lastPrinted>2017-03-31T14:19:00Z</cp:lastPrinted>
  <dcterms:modified xsi:type="dcterms:W3CDTF">2018-06-19T10:49:00Z</dcterms:modified>
  <cp:revision>31</cp:revision>
  <dc:subject/>
  <dc:title>ОБЩИНСКИ СЪВЕТ – СВИЩОВ</dc:title>
</cp:coreProperties>
</file>