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едоставяне на недвижим имот, частна общинска собственост за безвъзмездно ползване</w:t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>чл. 21, ал. 1, т. 8 от Закона за местното самоуправление и местната администрация (ЗМСМА), чл. 39, ал. 4 от Закона за общинската собственост (ЗОС)</w:t>
      </w:r>
      <w:r>
        <w:rPr>
          <w:sz w:val="28"/>
          <w:szCs w:val="28"/>
        </w:rPr>
        <w:t xml:space="preserve">, чл. 13, т. 2, </w:t>
      </w:r>
      <w:r>
        <w:rPr>
          <w:sz w:val="28"/>
          <w:szCs w:val="28"/>
          <w:lang w:val="ru-RU"/>
        </w:rPr>
        <w:t xml:space="preserve">чл. 37, ал. 3, т. 2 от Наредбата за реда за придобиване, управление и разпореждане със собствеността на Община Свищов (НРПУРСОС), </w:t>
      </w:r>
      <w:r>
        <w:rPr>
          <w:sz w:val="28"/>
          <w:szCs w:val="28"/>
        </w:rPr>
        <w:t xml:space="preserve">в съответствие с </w:t>
      </w:r>
      <w:r>
        <w:rPr>
          <w:sz w:val="28"/>
          <w:szCs w:val="28"/>
          <w:lang w:val="ru-RU"/>
        </w:rPr>
        <w:t>чл. 30 от Закона за физическото възпитание и спорта</w:t>
      </w:r>
      <w:r>
        <w:rPr>
          <w:sz w:val="28"/>
          <w:szCs w:val="28"/>
        </w:rPr>
        <w:t xml:space="preserve"> и във връзка с предложение с Вх. № 359/20.03.2012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ва съгласие да се предостави на Сдружение с нестопанска цел ГОДЖУ КАРАТЕ КЛУБ „АЛЕКО” – гр. Свищов едно помещение (стая), пореден № 5 с площ 18.40 кв. м. със западно изложение, находящо се на ІІІ-ти етаж, в общинска сграда на ул. „Т. Миланович” № 2, актувана с АОС № 130/15.06.1998 г., за безвъзмездно ползване, за срок от три години и шест месец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ГОДЖУ КАРАТЕ КЛУБ „АЛЕКО” гр. Свищов е регистриран по ф.д. № 73/2008 г. във ВТОС по Закона за юридическите лица с нестопанска цел като сдружение за извършване на дейност в обществена полза. Вписан е в Националния регистър на лицензираните спортни организации под № 1-031-080/29.04.2009 г., като член на БНФК-ДО. С решение на Общински съвет гр. Свищов № 944/24.06.2010 г. помещения № 6, № 7 и № 8 са предоставени за безвъзмездно ползване на </w:t>
      </w:r>
      <w:r>
        <w:rPr>
          <w:sz w:val="28"/>
          <w:szCs w:val="28"/>
          <w:lang w:val="ru-RU"/>
        </w:rPr>
        <w:t>ГОДЖУ КАРАТЕ КЛУБ „АЛЕКО”</w:t>
      </w:r>
      <w:r>
        <w:rPr>
          <w:sz w:val="28"/>
          <w:szCs w:val="28"/>
        </w:rPr>
        <w:t xml:space="preserve"> гр. Свищов за срок от пет години. Срокът от три години и шест месеца цели изравняване на периода за ползване на всички помещ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3, “Против” –  няма и “Въздържали се” – </w:t>
      </w:r>
      <w:r>
        <w:rPr>
          <w:sz w:val="28"/>
          <w:szCs w:val="28"/>
          <w:lang w:val="ru-RU"/>
        </w:rPr>
        <w:t>ня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300" w:firstLine="120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first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Heading5"/>
        <w:ind w:left="27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./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1:00Z</dcterms:created>
  <dc:creator>Lusy</dc:creator>
  <dc:description/>
  <cp:keywords/>
  <dc:language>en-US</dc:language>
  <cp:lastModifiedBy>GDPR</cp:lastModifiedBy>
  <dcterms:modified xsi:type="dcterms:W3CDTF">2018-06-08T06:45:00Z</dcterms:modified>
  <cp:revision>7</cp:revision>
  <dc:subject/>
  <dc:title>ПОСТОЯННА КОМИСИЯ ПО ТСУ И ОБЩИНСКИ АКТИВИ</dc:title>
</cp:coreProperties>
</file>