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57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-828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Утвърждаване на Календар на културните събития в Община Свищов за 2015 година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Normal"/>
        <w:ind w:right="-828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828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</w:rPr>
        <w:t xml:space="preserve">На основание </w:t>
      </w:r>
      <w:r>
        <w:rPr>
          <w:sz w:val="28"/>
          <w:szCs w:val="28"/>
        </w:rPr>
        <w:t xml:space="preserve">чл. 21, ал. 1, т. 21 от Закона за местното самоуправление и местната администрация (ЗМСМА) и във връзка с предложение с Вх. № 2410/21.11.2014 г. от С. Б. – Кмет на Община Свищов, Общинск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ъвет – Свищ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ърждава Календар на културните събития в Община Свищов за 2015 година.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МОТИВИ:</w:t>
      </w:r>
      <w:r>
        <w:rPr>
          <w:sz w:val="28"/>
          <w:szCs w:val="28"/>
        </w:rPr>
        <w:t xml:space="preserve"> Календарът на културните събития включва значими културни събития и изяви (фестивали, конкурси, чествания, празници и други), които ще бъдат организирани на територията на Община Свищов през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4:00Z</dcterms:created>
  <dc:creator>os1</dc:creator>
  <dc:description/>
  <cp:keywords/>
  <dc:language>en-US</dc:language>
  <cp:lastModifiedBy>GDPR</cp:lastModifiedBy>
  <dcterms:modified xsi:type="dcterms:W3CDTF">2018-06-13T08:03:00Z</dcterms:modified>
  <cp:revision>4</cp:revision>
  <dc:subject/>
  <dc:title/>
</cp:coreProperties>
</file>