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8.2011 г., Прот. № 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частна общинска собственос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 xml:space="preserve">, ал. 1, т. 8 от Закона за местното самоуправление и местната админист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л. 39, ал. 4 от Закона за общинската собственост (ЗОС), чл. 37, ал. 3, т. 1 от Наредбата за реда на придобиване, управление и разпореждане със собствеността на Община Свищов (ПРПУРСОС) и предложение с Вх. № 3288/31.08.2011 г. от С. Благов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Учредява безвъзмездно право на ползване на две </w:t>
      </w:r>
      <w:r>
        <w:rPr>
          <w:sz w:val="28"/>
          <w:szCs w:val="28"/>
          <w:lang w:val="ru-RU"/>
        </w:rPr>
        <w:t>помещения</w:t>
      </w:r>
      <w:r>
        <w:rPr>
          <w:sz w:val="28"/>
          <w:szCs w:val="28"/>
        </w:rPr>
        <w:t xml:space="preserve"> на втория етаж в помощната сграда, в двора на ОУ “Ф. Сакелариевич” (западно от основната сграда на училището), актувана с АОС № 723/2001г., стаи с пореден № 4 и № 5, със северозападно изложение, всяка с ПП 15.00 кв. м., на РУ „Полиция” гр. Свищов, за срок от десет години, с предназначение за административни нужд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 Упълномощава Кмета на Общината да издаде настанителна заповед и сключи договор за безвъзмездно право на ползване, съобразно Закона за общинската собственост и Наредбата за реда на придобиване, управление и разпореждане със собствеността на Община Свищов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ъгласно чл. 18, ал. 1 на </w:t>
      </w:r>
      <w:r>
        <w:rPr>
          <w:bCs/>
          <w:sz w:val="28"/>
          <w:szCs w:val="28"/>
        </w:rPr>
        <w:t>Инструкция № ІЗ-1813 от 6.10.2006 г. за организация на дейността на полицейските и младши полицейските инспектори от Териториална полиция в НС „Полиция”, полицейските инспектори осъществяват прием на граждани в приемни помещения, осигурени от органите на местно самоуправление и местна администрация. С предоставянето на двете помещения ще се обособи приемна на полицейските и младши полицейските инспектори от РУ „Полиция”, където гражданите от І-ви и ІІ-ри район ще могат своевременно да подават сигнали, молби и предложения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4:00Z</dcterms:created>
  <dc:creator>lusy11</dc:creator>
  <dc:description/>
  <cp:keywords/>
  <dc:language>en-US</dc:language>
  <cp:lastModifiedBy>GDPR</cp:lastModifiedBy>
  <dcterms:modified xsi:type="dcterms:W3CDTF">2018-08-07T12:27:00Z</dcterms:modified>
  <cp:revision>2</cp:revision>
  <dc:subject/>
  <dc:title>ОБЩИНСКИ СЪВЕТ – СВИЩОВ</dc:title>
</cp:coreProperties>
</file>