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30" w:hanging="19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НОСНО:  </w:t>
      </w:r>
      <w:r>
        <w:rPr>
          <w:sz w:val="28"/>
          <w:szCs w:val="28"/>
          <w:u w:val="single"/>
        </w:rPr>
        <w:t>Придобиване право на собственост чрез безвъзмездно прехвърляне право на собственост от държавата на имот – държавна собственост в полза на Община Свищов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, във връзка с чл. 8, ал. 1 и чл. 34, ал. 1 от Закона за общинската собственост (ЗОС), чл. 54 от Закона за държавната собственост (ЗДС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едложение </w:t>
      </w:r>
      <w:r>
        <w:rPr>
          <w:sz w:val="28"/>
          <w:szCs w:val="28"/>
        </w:rPr>
        <w:t>с Вх. 133/21.01.2020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. Възлага на Кмета на  Община Свищов да започне процедура по реда на чл. 54 от Закона за държавната собственост, като подаде искане за безвъзмездно прехвърляне от държавата в собственост на Община Свищов на недвижим имот, публична държавна собственост, предоставен в управление на Професионална гимназия „Проф. Асен Златаров” (сега Свищовска професионална гимназия „Алеко Константинов” град Свищов), Булстат 104595087, съгласно Акт за публична държавна собственост № 4424/17.06.2014 г., № 31, рег. № 1922, том 5 от 19.06.2014 г. на Служба по вписванията гр. Свищов, представляващ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Поземлен имот с идентификатор  65766.702.3765 (шест пет седем шест шест точка седем нула две точка три седем шест пет), по кадастралната карта и кадастрални регистри на землище гр. Свищов, дворно място с площ 19 118 кв.м. (деветнадесет хиляди, сто и осемнадесет квадратни метра), застроена и незастроена площ с адрес на имота – гр. Свищов, ул. „Трети март“ № 74, начин на трайно ползване: за обект комплекс за образование, заедно с построените в имота сгради, съставляващ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1 със застроена площ 1 851 кв. м. (хиляда осемстотин петдесет и един квадратни метра), триетажна, масивна конструкция, с предназначение: сграда за образование, построена 1970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2 със застроена площ 357 кв. м. (триста петдесет и седем квадратни метра), едноетажна, масивна конструкция, с предназначение: спортна сграда, база, построена 1970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3 със застроена площ 26 кв. м. (двадесет и шест квадратни метра), едноетажна, масивна конструкция, с предназначение: хангар, депо, гараж, построена 1978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4 със застроена площ 27 кв. м. (двадесет и седем квадратни метра), едноетажна, масивна конструкция, с предназначение: хангар, депо, гараж, построена 1978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5 със застроена площ 27 кв. м. (двадесет и седем квадратни метра), едноетажна, масивна конструкция, с предназначение: хангар, депо, гараж, построена 1978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6 със застроена площ 394 кв. м. (триста деветдесет и четири квадратни метра), едноетажна, масивна конструкция, с предназначение: сграда за образование, построена 1981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702.3765.7 със застроена площ 74 кв. м. (седемдесет и четири квадратни метра), едноетажна, масивна конструкция, с предназначение: сграда за енергопроизводство, построена 1970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мотът, с адрес ул. „Трети март“ № 74, представлява застроен урегулиран поземлен имот УПИ І (първи), отреден за ТИХ „Асен Златаров“, от кв. 104 (сто и четири), по действащия Подробен устройствен план - План за регулация и застрояване (ПУП-ПРЗ), одобрен с Решение № 348/30.10.2008 г., Протокол № 24 на Общински съвет – Свищов, съгласно Акт за публична държавна собственост № 4424/17.06.2014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І. След безвъзмездното предоставяне от държавата на описания в точка I имот, Община Свищов ще заплаща изискуемите по Закона за местни данъци и такси задълже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ІІ. Упълномощава Кмета на общината да извърши всички действия съобразно действащото законодателство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мотът, предмет на искането, представлява застроено дворно място, парцел І, кв. 104, по плана на град Свищов, предоставен в управление на Свищовска професионална гимназия „Алеко Константинов“ със Заповед № РД14-39/20.06.2016 г. на Министъра на образованието и науката. Регионално управление на образованието – Велико Търново (РУО – Велико Търново) на запитване с Изх. № 66-00-353/27.12.2019 г. от Община Свищов изразява положително становище относно предоставяне на имота с писмо с Изх. № РД21-1953/17.01.2020 г. до Община Свищов. Мотивите са, че сградите се нуждаят от ремонт и поддръжка, чиято стойност е непосилна за делегирания бюджет на СПГ „Алеко Константинов”. Като се има предвид тенденцията за прираста на населението в общината и реализирания прием в професионалната гимназия през предходните години, РУО – Велико Търново счита, че няма да възникне необходимост от допълнителна материална база за обучени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 2016 г. до момента се ползва малка част от сградния фонд в имота. В РУО – Велико Търново не е постъпвала информация имотът да е необходим за образователни дейности на други звена от системата на предучилищното и училищно възпитани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стъпилите промени в социално-икономическия живот налагат преструктуриране  –  закриване и освобождаване на сграден фонд в различни сфери на публичния сектор, включително и в системата на образованиет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отът от дълги години не се използва по предназначение за образователни нужд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мотът е включен в годишната програма за управление и разпореждане с имоти, общинска собственост за 2020 година, като точка А, в раздел ІV “Придобиване на имоти и способите за придобиване“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заявява желание да придобие поземления имот, като придобиването ще е в интерес на населението, за задоволяване на обществени потребности и за осъществяване на различни проекти, свързани с образователна, културна и социална дейнос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03T14:49:00Z</dcterms:modified>
  <cp:revision>30</cp:revision>
  <dc:subject/>
  <dc:title>ОБЩИНСКИ СЪВЕТ – СВИЩОВ</dc:title>
</cp:coreProperties>
</file>