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0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5" w:hanging="1418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Определяне на началния размер на н</w:t>
      </w:r>
      <w:r>
        <w:rPr>
          <w:spacing w:val="-6"/>
          <w:sz w:val="28"/>
          <w:szCs w:val="28"/>
          <w:u w:val="single"/>
          <w:lang w:eastAsia="en-US"/>
        </w:rPr>
        <w:t xml:space="preserve">аемната цена или арендното плащане на декар земя от общинския поземлен фонд за </w:t>
      </w:r>
      <w:r>
        <w:rPr>
          <w:sz w:val="28"/>
          <w:szCs w:val="28"/>
          <w:u w:val="single"/>
          <w:lang w:eastAsia="en-US"/>
        </w:rPr>
        <w:t>стопанската 2018/2019 г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8 от Закона за местното самоуправление и местната 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(ЗМСМА), чл. 85 от Наредба за реда за придобиване, управление и разпореждане със собствеността на Община Свищов и предложение с Вх. № 1905/16.03.2018 г. от Г.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И: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І. </w:t>
      </w:r>
      <w:r>
        <w:rPr>
          <w:sz w:val="28"/>
          <w:szCs w:val="28"/>
          <w:lang w:eastAsia="en-US"/>
        </w:rPr>
        <w:t>Определя цени на земите от общинския поземлен фонд за стопанската 2018/2019 г., както следва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чална наемна цена за отглеждане на едногодишни полски култури – 50.00 лв./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Начално арендно плащане за възстановяване на трайни насаждения и създаване на масиви с трайни насаждения, както следва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399"/>
        <w:gridCol w:w="3553"/>
        <w:gridCol w:w="1639"/>
      </w:tblGrid>
      <w:tr>
        <w:trPr>
          <w:trHeight w:val="411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ай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тисен период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иод на плододаване</w:t>
            </w:r>
          </w:p>
        </w:tc>
      </w:tr>
      <w:tr>
        <w:trPr>
          <w:trHeight w:val="27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в./дка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зов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–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станалия период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.00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–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станалия период 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</w:t>
            </w:r>
          </w:p>
        </w:tc>
      </w:tr>
      <w:tr>
        <w:trPr>
          <w:trHeight w:val="116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йни насаждения - дървеси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</w:tr>
      <w:tr>
        <w:trPr>
          <w:trHeight w:val="11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станалия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годоплод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ериода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теричномасле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ериода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00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тивирани билки срок за предоставяне 5 год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Начална наемна цена за земи заети с трайни насаждения при отдаване под наем – 30.00 лв./дк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Начална наемна цена за земи неизползвани две или повече години при отдаване под наем – 20.00 лв./дк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Начална наемна цена за други селскостопански територии – 60.00 лв./дк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Начална наемна цена за земеделски земи от общинския поземлен фонд, на които е променен начина на трайно ползване – „трайни насаждения“ – 7.00 лв./д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ІІ. </w:t>
      </w:r>
      <w:r>
        <w:rPr>
          <w:sz w:val="28"/>
          <w:szCs w:val="28"/>
          <w:lang w:eastAsia="en-US"/>
        </w:rPr>
        <w:t>Да се актуализират наемните цени (арендни плащания)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 </w:t>
      </w:r>
      <w:r>
        <w:rPr>
          <w:sz w:val="28"/>
          <w:szCs w:val="28"/>
          <w:lang w:eastAsia="en-US"/>
        </w:rPr>
        <w:t>по сключени договори през предходни години с приетите по-горе цени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 </w:t>
      </w:r>
      <w:r>
        <w:rPr>
          <w:sz w:val="28"/>
          <w:szCs w:val="28"/>
        </w:rPr>
        <w:t>на договори, сключен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 предходни години по т. 4., като актуализацията е след втората стопанска година от срока на договора по цена, определена в т. 1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тиви: </w:t>
      </w:r>
      <w:r>
        <w:rPr>
          <w:color w:val="000000"/>
          <w:sz w:val="28"/>
          <w:szCs w:val="28"/>
        </w:rPr>
        <w:t>Ежегодно в изпълнение на чл. 85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дба за реда за придобиване, управление и разпореждане със собствеността на Община Свищов, Общинският съвет определя началния размер на наемните цени или арендното плащане на декар земя за новата стопанска год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70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ен текст Знак"/>
    <w:basedOn w:val="Style12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Style16">
    <w:name w:val="Долен колонтитул Знак"/>
    <w:basedOn w:val="Style12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3-30T14:25:00Z</cp:lastPrinted>
  <dcterms:modified xsi:type="dcterms:W3CDTF">2018-06-20T06:25:00Z</dcterms:modified>
  <cp:revision>99</cp:revision>
  <dc:subject/>
  <dc:title>ОБЩИНСКИ СЪВЕТ – СВИЩОВ</dc:title>
</cp:coreProperties>
</file>