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за закупуване на специализирана настилка (татами)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sz w:val="28"/>
          <w:szCs w:val="28"/>
          <w:lang w:val="ru-RU"/>
        </w:rPr>
        <w:t>предложение с Вх. № 1850/17.02.2014 г. от С. Б.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right="-828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3 500 (три хиляди и петстотин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 xml:space="preserve">„Годжу Карате клуб „Алеко” – Свищов за </w:t>
      </w:r>
      <w:r>
        <w:rPr>
          <w:bCs/>
          <w:sz w:val="28"/>
          <w:szCs w:val="28"/>
        </w:rPr>
        <w:t>закупуване на специализирана настилка (татами).</w:t>
      </w:r>
    </w:p>
    <w:p>
      <w:pPr>
        <w:pStyle w:val="TextBodyIndent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spacing w:lineRule="atLeast" w:line="240"/>
        <w:ind w:left="0" w:right="-828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ортен клуб по карате „Алеко” е с утвърдено име в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. От години клубът развива спортна дейност, като в него спортуват над 60 деца. Специалната настилка, необходима за тренировки е окончателно амортизирана и е необходимо закупуването на нова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CharChar1">
    <w:name w:val=" Char Char1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8:00Z</dcterms:created>
  <dc:creator>Lusy</dc:creator>
  <dc:description/>
  <cp:keywords/>
  <dc:language>en-US</dc:language>
  <cp:lastModifiedBy>GDPR</cp:lastModifiedBy>
  <dcterms:modified xsi:type="dcterms:W3CDTF">2018-06-12T10:58:00Z</dcterms:modified>
  <cp:revision>3</cp:revision>
  <dc:subject/>
  <dc:title>ОБЩИНСКИ СЪВЕТ – СВИЩОВ</dc:title>
</cp:coreProperties>
</file>