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80" w:hanging="1701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на кандидатите, които се предлагат за избиране за съдебни заседатели в Районен съд – Свищов</w:t>
      </w:r>
    </w:p>
    <w:p>
      <w:pPr>
        <w:pStyle w:val="Normal"/>
        <w:ind w:right="-180" w:hanging="0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68а, ал. 4  от Закона за съдебната власт (ЗСВ), чл. 8, ал. 1 от Наредба № 7/28.09.2017 г. за съдебните заседатели, във връзка с писмо от Окръжен съд – Велико Търново с Вх. № 331/01.06.2020 г. и подадени заявления от кандидати за съдебни заседатели за Районен съд – Свищов, Общински съвет – Свищов,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67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TextBodyIndent"/>
        <w:spacing w:before="0" w:after="0"/>
        <w:ind w:left="0" w:right="-181" w:firstLine="55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ределя кандидатите и предлага на Окръжен съд – Велико Търново да избере за съдебни заседатели </w:t>
      </w:r>
      <w:r>
        <w:rPr>
          <w:rFonts w:eastAsia="Calibri"/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bg-BG"/>
        </w:rPr>
        <w:t>Районен съд – Свищов, следните лица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 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Блаж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 Михай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ка Меразчиева-Шишм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Сав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 Тод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та Поп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редн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съдебната власт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3:00Z</dcterms:created>
  <dc:creator>user</dc:creator>
  <dc:description/>
  <cp:keywords/>
  <dc:language>en-US</dc:language>
  <cp:lastModifiedBy>Valq</cp:lastModifiedBy>
  <dcterms:modified xsi:type="dcterms:W3CDTF">2020-09-28T10:11:00Z</dcterms:modified>
  <cp:revision>5</cp:revision>
  <dc:subject/>
  <dc:title>ОБЩИНСКИ СЪВЕТ – СВИЩОВ</dc:title>
</cp:coreProperties>
</file>