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84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3.09.2015 г., Прот. № 70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254" w:right="87" w:hanging="1714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6"/>
          <w:szCs w:val="26"/>
          <w:u w:val="single"/>
        </w:rPr>
        <w:t xml:space="preserve">Кандидатстване на Община Свищов с проект „Младите хора в община Свищов – активни участници в местния трудов пазар” по процедура </w:t>
      </w: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  <w:u w:val="single"/>
        </w:rPr>
        <w:t>BG05M9OP001-1.002 „Активни“ по ОПРЧР 2014-2020.</w:t>
      </w:r>
    </w:p>
    <w:p>
      <w:pPr>
        <w:pStyle w:val="Normal"/>
        <w:tabs>
          <w:tab w:val="clear" w:pos="708"/>
          <w:tab w:val="left" w:pos="2127" w:leader="none"/>
        </w:tabs>
        <w:ind w:left="1843" w:right="-18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firstLine="540"/>
        <w:jc w:val="both"/>
        <w:rPr/>
      </w:pPr>
      <w:r>
        <w:rPr>
          <w:sz w:val="26"/>
          <w:szCs w:val="26"/>
        </w:rPr>
        <w:t>На основание чл. 21, ал. 1, т. 23 и ал. 2 от Закона за местното самоуправление и местната администрация (ЗМСМА) и обявена покана по схема „Активни"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Приоритетна ос 1 „Подобряване достъпа до заетост и качеството на работните места" на ОПРЧР 2014-2020,</w:t>
      </w:r>
      <w:r>
        <w:rPr>
          <w:rStyle w:val="St"/>
          <w:sz w:val="26"/>
          <w:szCs w:val="26"/>
        </w:rPr>
        <w:t xml:space="preserve"> </w:t>
      </w:r>
      <w:r>
        <w:rPr>
          <w:sz w:val="26"/>
          <w:szCs w:val="26"/>
        </w:rPr>
        <w:t>и предложение с Вх. № 2</w:t>
      </w:r>
      <w:r>
        <w:rPr>
          <w:sz w:val="26"/>
          <w:szCs w:val="26"/>
          <w:lang w:val="en-US"/>
        </w:rPr>
        <w:t>916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</w:rPr>
        <w:t>.08.2015 г. от С. Б. – Кмет на Община Свищов, Общински съвет – Свищов,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540"/>
        <w:contextualSpacing w:val="false"/>
        <w:jc w:val="both"/>
        <w:rPr/>
      </w:pPr>
      <w:r>
        <w:rPr>
          <w:sz w:val="26"/>
          <w:szCs w:val="26"/>
        </w:rPr>
        <w:t>1. Дава съгласие Община Свищов да кандидатства в срок до 30.08.2015 г.  в качеството си на допустим бенефициент, с проектно предложение „Младите хора в община Свищов – активни участници в местния трудов пазар” по процедура BG05M9OP001-1.002 „Активни“ по ОПРЧР 2014-2020, Приоритетна ос 1 „Подобряване достъпа до заетост и качеството на работните места" на ОПРЧР 2014-202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4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. Одобрява Споразумение за общинско сътрудничество, съгласно чл. 59 и сл. от ЗМСМА, с партньор „Декси Консулт“ ЕООД – гр. Плевен, който в рамките на проекта ще организира мотивационно обучение за активно търсене на работа и обучения за придобиване на професионална квалификация и ключова компетентност „Дигитална компетентност“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4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ъзлага на кмета на Община Свищов да осъществи всички необходими стъпки по кандидатстването, реализацията и отчитането на проекта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6"/>
          <w:szCs w:val="26"/>
        </w:rPr>
        <w:t>В гласуването участват 24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6"/>
          <w:szCs w:val="26"/>
        </w:rPr>
        <w:t>Гласували “За” – 24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Times New Roman"/>
          <w:sz w:val="26"/>
          <w:szCs w:val="26"/>
          <w:lang w:val="en-US"/>
        </w:rPr>
        <w:t xml:space="preserve">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/П. А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lang w:val="bg-BG" w:bidi="ar-SA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26:00Z</dcterms:created>
  <dc:creator>os1</dc:creator>
  <dc:description/>
  <cp:keywords/>
  <dc:language>en-US</dc:language>
  <cp:lastModifiedBy>GDPR</cp:lastModifiedBy>
  <dcterms:modified xsi:type="dcterms:W3CDTF">2018-06-13T13:37:00Z</dcterms:modified>
  <cp:revision>4</cp:revision>
  <dc:subject/>
  <dc:title>ОБЩИНСКИ СЪВЕТ – СВИЩОВ</dc:title>
</cp:coreProperties>
</file>