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ОБЩИНСКИ СЪВЕТ – СВИЩОВ</w:t>
      </w:r>
    </w:p>
    <w:p>
      <w:pPr>
        <w:pStyle w:val="Normal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 Е  Ш  Е  Н  И 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№</w:t>
      </w:r>
      <w:r>
        <w:rPr>
          <w:b/>
          <w:sz w:val="34"/>
          <w:szCs w:val="34"/>
          <w:lang w:val="ru-RU"/>
        </w:rPr>
        <w:t xml:space="preserve"> </w:t>
      </w:r>
      <w:r>
        <w:rPr>
          <w:b/>
          <w:sz w:val="34"/>
          <w:szCs w:val="34"/>
          <w:lang w:val="ru-RU"/>
        </w:rPr>
        <w:t>55</w:t>
      </w:r>
      <w:r>
        <w:rPr>
          <w:b/>
          <w:sz w:val="34"/>
          <w:szCs w:val="34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12.04.2017 г., Прот. № 3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0206" w:leader="none"/>
        </w:tabs>
        <w:ind w:left="2410" w:right="-1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НОСНО: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мени в състава на Съвета на директорите на Еднолично  акционерно дружество с фирма „Водоснабдяване и  канализация – Свищов” ЕАД </w:t>
      </w:r>
    </w:p>
    <w:p>
      <w:pPr>
        <w:pStyle w:val="Style16"/>
        <w:tabs>
          <w:tab w:val="clear" w:pos="708"/>
          <w:tab w:val="left" w:pos="10206" w:leader="none"/>
          <w:tab w:val="left" w:pos="1034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0206" w:leader="none"/>
          <w:tab w:val="left" w:pos="1034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206" w:leader="none"/>
          <w:tab w:val="left" w:pos="1034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е чл. 21, ал. 1, т. 23 от Закона за местното самоуправление и местната администрация (ЗМСМА), ч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1, 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и т. 10 от Търговския закон (ТЗ), чл. 8, ал. 1, т. 8 и ал. 2 и ч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, а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ч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 а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от Устава на еднолично акционерно дружество с фирма „Водоснабдяване и Канал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щов“ Е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 Свищов, във връзка с Писмо с В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7-00-47/31.03.2017 г. до Община Свищов от доц. д-р И. Иванов – Председател на Комисията за енергийно и водно регулиране и предложение с Вх. № 1247/10.04.2017 г. от Г. Генчев – Кмет на Община Свищов, Общински съвет – Свищов,</w:t>
      </w:r>
    </w:p>
    <w:p>
      <w:pPr>
        <w:pStyle w:val="Style16"/>
        <w:tabs>
          <w:tab w:val="clear" w:pos="708"/>
          <w:tab w:val="left" w:pos="10206" w:leader="none"/>
          <w:tab w:val="left" w:pos="1034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206" w:leader="none"/>
          <w:tab w:val="left" w:pos="1034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:</w:t>
      </w:r>
    </w:p>
    <w:p>
      <w:pPr>
        <w:pStyle w:val="Style16"/>
        <w:ind w:righ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свобождава като член на Съвета на директорите на  Еднолично акционерно дружество с фирма „Водоснабдяване и канализация – Свищов” ЕАД </w:t>
      </w:r>
      <w:r>
        <w:rPr>
          <w:rStyle w:val="FontStyle12"/>
          <w:rFonts w:cs="Times New Roman" w:ascii="Times New Roman" w:hAnsi="Times New Roman"/>
          <w:sz w:val="28"/>
          <w:szCs w:val="28"/>
        </w:rPr>
        <w:t>А. Беляков,</w:t>
      </w:r>
      <w:r>
        <w:rPr>
          <w:rFonts w:cs="Times New Roman" w:ascii="Times New Roman" w:hAnsi="Times New Roman"/>
          <w:sz w:val="28"/>
          <w:szCs w:val="28"/>
        </w:rPr>
        <w:t xml:space="preserve"> считано от датата на приемане на настоящото решение. </w:t>
      </w:r>
    </w:p>
    <w:p>
      <w:pPr>
        <w:pStyle w:val="Style16"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освобождава от отговорност като член на Съвета на директорите на Еднолично акционерно дружество с фирма „Водоснабдяване и канализация – Свищов” ЕАД </w:t>
      </w:r>
      <w:r>
        <w:rPr>
          <w:rStyle w:val="FontStyle12"/>
          <w:rFonts w:cs="Times New Roman" w:ascii="Times New Roman" w:hAnsi="Times New Roman"/>
          <w:sz w:val="28"/>
          <w:szCs w:val="28"/>
        </w:rPr>
        <w:t>А.  Беля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и: </w:t>
      </w:r>
      <w:r>
        <w:rPr>
          <w:rFonts w:cs="Times New Roman" w:ascii="Times New Roman" w:hAnsi="Times New Roman"/>
          <w:sz w:val="28"/>
          <w:szCs w:val="28"/>
        </w:rPr>
        <w:t>Изпълнителният директор на “Водоснабдяване и Канализация – Свищов” ЕАД за последните години не съумя да предложи начин за подобряване качеството на водоснабдяването. Това се превърна в проблем за община Свищов, нетърпящ отлагане. Налице е влошаване на икономическите показатели на дружеството. Към полугодието на миналата година дружеството е приключило с финансов резултат загуба. Не са изпълнени Решение № 71/28.01.2016 г., Прот. № 9 и Решение № 328/29.09.2016 г., Прот. № 24 на Общински съвет – Свищ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“Против” – 3 и “Въздържали се” – 6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1134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Arial" w:hAnsi="Calibri Light;Arial" w:cs="Calibri Light;Arial"/>
      <w:color w:val="2E74B5"/>
      <w:sz w:val="32"/>
      <w:szCs w:val="32"/>
      <w:lang w:val="en-US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1:00:00Z</dcterms:modified>
  <cp:revision>30</cp:revision>
  <dc:subject/>
  <dc:title>ОБЩИНСКИ СЪВЕТ – СВИЩОВ</dc:title>
</cp:coreProperties>
</file>