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4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Б. А. 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218/22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Б. А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230 (двеста и тридесет) лева от Общинска дейност 122 “Общинска администрация”, § 4214 “Обезщетения и помощи по решение на Общински съвет” на Б. А. М., необходими за предстояща ортопедична операция на сина и Б. Е. Ю.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редстояща ортопедична операция на сина и Б. Е. 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57:00Z</dcterms:modified>
  <cp:revision>26</cp:revision>
  <dc:subject/>
  <dc:title>ОБЩИНСКИ СЪВЕТ – СВИЩОВ</dc:title>
</cp:coreProperties>
</file>