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lang w:val="en-US"/>
        </w:rPr>
        <w:t>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9.2011 г., Прот. № 8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Л. И. Т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3298/14.09.2011 г. от Л. И. Т.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24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(двеста и четиридесет)  лева от Общинска дейност 122 “Общинска администрация”, § 4214 “Обезщетения и помощи по решение  на Общински съвет” на Л. И. Т.,  живуща в гр. С., необходими за заплащане на скъпоструващи медицински консуматив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Л. И. Т. след катастрофа счупва дясна раменна кост и ключица като в същото време се грижи за внука си като негов настойник след катастрофата и смъртта на дъщеря й.  Лицето няма възможност за покриване на разходите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16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/М. Манолов/</w:t>
      </w:r>
    </w:p>
    <w:p>
      <w:pPr>
        <w:pStyle w:val="Normal"/>
        <w:ind w:left="234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60" w:hanging="108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 xml:space="preserve">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/Л. Миронова/</w:t>
      </w:r>
    </w:p>
    <w:p>
      <w:pPr>
        <w:pStyle w:val="Normal"/>
        <w:ind w:left="4860" w:hanging="10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14:00Z</dcterms:created>
  <dc:creator>os</dc:creator>
  <dc:description/>
  <cp:keywords/>
  <dc:language>en-US</dc:language>
  <cp:lastModifiedBy>GDPR</cp:lastModifiedBy>
  <dcterms:modified xsi:type="dcterms:W3CDTF">2018-08-07T12:55:00Z</dcterms:modified>
  <cp:revision>3</cp:revision>
  <dc:subject/>
  <dc:title>ОБЩИНСКИ СЪВЕТ – СВИЩОВ</dc:title>
</cp:coreProperties>
</file>