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39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1.2013 г., Прот. № 25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360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ие в процедура по присъждане на Етикет за добро управление на местно ниво на Съвета на Европ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е чл. 21, ал. 1, т. 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ал. 2 от Закона за местното самоуправление и местната администрация (ЗМСМА), във връзка с покана от Министерството на регионалното развитие и благоустройството до българските общини за участие в процедура по присъждане на Етикет за добро управление на местно ниво на Съвета на Евро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978/22.01.2013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ява участието на Община Свищов в процедура по присъждане на Етикет за добро управление на местно ниво на Съвета на Европ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иема органите на местната власт в Община Свищов да спазват и прилагат </w:t>
      </w:r>
      <w:r>
        <w:rPr>
          <w:sz w:val="28"/>
          <w:szCs w:val="28"/>
        </w:rPr>
        <w:t>12-те принципа на добро демократично управление от Стратегията за иновации и добро управление на местно ниво на Съвета на Евро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ълномощава кмета на Община Свищов да извърши всички необходими действия, свързани с участието в процедурата по присъждане на Етикет за добро управление на местно ниво на Съвета на Европ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> Мотивите са изложени в обяснителна записка, неразделна част от настоящото решение.</w:t>
      </w:r>
    </w:p>
    <w:p>
      <w:pPr>
        <w:pStyle w:val="Normal"/>
        <w:ind w:right="-828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, “Против” – 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</w:p>
    <w:p>
      <w:pPr>
        <w:pStyle w:val="Heading1"/>
        <w:ind w:left="2880" w:right="-82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67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67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67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/М. Г./</w:t>
      </w:r>
    </w:p>
    <w:sectPr>
      <w:footerReference w:type="default" r:id="rId2"/>
      <w:type w:val="nextPage"/>
      <w:pgSz w:w="11906" w:h="16838"/>
      <w:pgMar w:left="1417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1:00Z</dcterms:created>
  <dc:creator>os1</dc:creator>
  <dc:description/>
  <cp:keywords/>
  <dc:language>en-US</dc:language>
  <cp:lastModifiedBy>GDPR</cp:lastModifiedBy>
  <dcterms:modified xsi:type="dcterms:W3CDTF">2018-06-11T06:26:00Z</dcterms:modified>
  <cp:revision>6</cp:revision>
  <dc:subject/>
  <dc:title>ОБЩИНСКИ СЪВЕТ – СВИЩОВ</dc:title>
</cp:coreProperties>
</file>