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Промяна на Решение № 1125/26.02.2015 г., Протокол № 63  на Общински съвет –  Свищов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88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меня Решение № 1125/26.02.2015 г., Протокол № 63  на Общински съвет –  Свищов, както следва: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 Заменя текста: </w:t>
      </w:r>
      <w:r>
        <w:rPr>
          <w:sz w:val="28"/>
          <w:szCs w:val="28"/>
        </w:rPr>
        <w:t xml:space="preserve">„Да се обособи платен дневен паркинг с места за паркиране в дясната лента за движение на ул. “Димитър Г. Анев” след сградата на Дирекция „Социално подпомагане” до улица „Цанко Церковски” с 16 броя паркоместа.“ 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b/>
          <w:sz w:val="28"/>
          <w:szCs w:val="28"/>
        </w:rPr>
        <w:t>със следния текст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а се обособи платен дневен паркинг с места за паркиране в дясната лента за движение на ул. “Димитър Г. Анев” до улица „Цанко Церковски” общо с 15 броя  паркоместа. Три броя  паркоместа за инвалиди пред сградата на Дирекция „Социално подпомагане.“, 1 брой  паркомясто след тях за нуждите на Дирекция „Социално подпомагане“ и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броя платени парко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 сградата на Дирекция „Социално подпомагане”.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: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ind w:right="23" w:firstLine="567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и, които се поставят с промените на Решението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sz w:val="28"/>
          <w:szCs w:val="28"/>
        </w:rPr>
        <w:t>1. Съгласно изготвен и съгласуван с КАТ – Велико Търново проект от м. Февруари 2015 г. е обособен платен дневен паркинг с места за паркиране в дясната лента за движение на улица „Димитър Г. Ане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улица „Цанко Церковски“ с 15 броя паркоместа.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sz w:val="28"/>
          <w:szCs w:val="28"/>
        </w:rPr>
        <w:t>2. С писмено предложение до КАТ – Велико Търново с Изх. № 8/20.01.2015 г. директорът на ОП „Пазари – Свищов”  П. П. е заявил за съгласуване 12 броя платени парко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 сградата на Дирекция „Социално подпомагане”.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sz w:val="28"/>
          <w:szCs w:val="28"/>
        </w:rPr>
        <w:t xml:space="preserve">3. Да се промени Решение № 1125/26.02.2015 г., Протокол № 63  на Общински съвет – Свищов и приведе в съответствие с Проект „Обособяване на платен паркинг </w:t>
      </w:r>
      <w:r>
        <w:rPr>
          <w:sz w:val="28"/>
          <w:szCs w:val="28"/>
          <w:lang w:val="en-US"/>
        </w:rPr>
        <w:t xml:space="preserve">(P15) </w:t>
      </w:r>
      <w:r>
        <w:rPr>
          <w:sz w:val="28"/>
          <w:szCs w:val="28"/>
        </w:rPr>
        <w:t>по улица „Д. Г. Анев” гр. Свищов” от м. Февруари 2015 г.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b/>
          <w:sz w:val="28"/>
          <w:szCs w:val="28"/>
        </w:rPr>
        <w:t>Финансови и други средства, необходими за промените на Решение № 1125/26.02.2015 г., Протокол № 63  на Общински съвет – Свищов.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яната няма да е свързана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5:00Z</dcterms:modified>
  <cp:revision>17</cp:revision>
  <dc:subject/>
  <dc:title>ОБЩИНСКИ СЪВЕТ – СВИЩОВ</dc:title>
</cp:coreProperties>
</file>