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6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60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-851" w:hanging="156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 15, ал. 3 и  ал. 5  от Закона за устройство на територията за прехвърлянe правото на собственост от ПИ с идентификатор 65766.701.9587, общинска собственост  към УПИ XХІ-2051, с отреждане за  ПИ с идентификатор 65766.701.2051, собственост на физическо лице и от имот пл.№ 2051,2052, ПИ с идентификатор 65766.701.2051, собственост на лицето  към УПИ І, общинска собственост</w:t>
      </w:r>
      <w:r>
        <w:rPr>
          <w:sz w:val="26"/>
          <w:szCs w:val="26"/>
          <w:u w:val="single"/>
          <w:lang w:val="en-US"/>
        </w:rPr>
        <w:t xml:space="preserve">, </w:t>
      </w:r>
      <w:r>
        <w:rPr>
          <w:sz w:val="26"/>
          <w:szCs w:val="26"/>
          <w:u w:val="single"/>
        </w:rPr>
        <w:t>ПИ с идентификатор 65766.701.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en-US"/>
        </w:rPr>
        <w:t xml:space="preserve">17 </w:t>
      </w:r>
      <w:r>
        <w:rPr>
          <w:sz w:val="26"/>
          <w:szCs w:val="26"/>
          <w:u w:val="single"/>
        </w:rPr>
        <w:t xml:space="preserve"> от  кв. 52 по ПУП на гр. Свищов</w:t>
      </w:r>
    </w:p>
    <w:p>
      <w:pPr>
        <w:pStyle w:val="Normal"/>
        <w:ind w:left="2127" w:right="-851" w:hanging="141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във връзка с чл. 15, ал. 3 и  ал. 5 от Закона за устройство на територията (ЗУТ), чл. 6, ал. 1 и ал. 3 и чл. 34, ал. 4 от Закона за общинската собственост (ЗОС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чл. 46, ал. 1, ал. 2, ал. 3, ал. 4, ал. 5 и ал. 6 от Наредбата за реда за придобиване, управление и разпореждане със собствеността на Община Свищов (НРПУРСОС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в съответствие със заявление Вх. № 94-3-343/13.05.2014 г. от В. П. М., до Кмета на Община Свищов, ул. „Алеко Константинов” № * и предложение с Вх. № 24</w:t>
      </w:r>
      <w:r>
        <w:rPr>
          <w:sz w:val="26"/>
          <w:szCs w:val="26"/>
          <w:lang w:val="en-US"/>
        </w:rPr>
        <w:t>41</w:t>
      </w:r>
      <w:r>
        <w:rPr>
          <w:sz w:val="26"/>
          <w:szCs w:val="26"/>
          <w:lang w:val="bg-BG"/>
        </w:rPr>
        <w:t xml:space="preserve">/09.1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ява от публична общинска собственост в частна общинска собственост площ от 97,00 кв.м. (деветдесет и седем квадратни метра), представляваща част от поземлен имот с идентификатор 65766.701.9587 (шест пет седем шест шест точка седем нула едно точка девет пет  осем седем), целият с площ 10 4</w:t>
      </w:r>
      <w:r>
        <w:rPr>
          <w:sz w:val="26"/>
          <w:szCs w:val="26"/>
          <w:lang w:val="en-US"/>
        </w:rPr>
        <w:t>85</w:t>
      </w:r>
      <w:r>
        <w:rPr>
          <w:sz w:val="26"/>
          <w:szCs w:val="26"/>
        </w:rPr>
        <w:t xml:space="preserve"> кв.м. (десет хиляди четиристотин осемдесет и пет квадратни метра), с начин на трайно ползване: за второстепенна улица с трайно предназначение на територията: урбанизирана, с адрес: ул. „Алеко Констант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495/24.10.2014 г. на Началника на СГКК гр. Велико Търново, участваща в застроен урегулиран поземлен имот УПИ ХХІ-2051 (двадесет и първи- две хиляди петдесет и едно), целият с площ 442 кв.м. (четиристотин четиридесет  и два квадратни метра), отреден за жилищно строителство (Жм)  от кв. 52 (петдесет и втори), а по Подробния устройствен план на гр.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зона запад, одобрен със Заповед № 1070/29.09.2000 г. на Кмета на Община Свищов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ва съгласие за сключване на предварителен договор по чл. 15, ал. 5 от Закона за устройство на територията за прехвърляне правото на собственост на: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2.1. Площ от 97,00 кв.м. (деветдесет и седем квадратни метра), представляваща част от поземлен имот с идентификатор 65766.701.9587 (шест пет седем шест шест точка седем нула едно точка девет пет  осем седем), целият с площ 10 485 кв.м. (десет хиляди четиристотин осемдесет и пет квадратни метра), с начин на трайно ползване: за второстепенна улица с трайно предназначение на територията: урбанизирана, с адрес: ул. „Алеко Констант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495/24.10.2012 г. на Началника на СГКК гр. Велико Търново, към поземлен имот с идентификатор 65766.701.2051 (шест пет седем шест шест точка седем нула едно точка две нула пет едно), с площ 345 кв.м. (триста четиридесет и пет квадратни метра), по кадастралната карта и кадастрални регистри на землище гр. Свищов, одобрени със Заповед № РД-18-10/12.02.2009 г. на АГКК София, изменени със Заповед № КД-14-04-495/24.10.2012 г. на Началника на СГКК гр. Велико Търново, имот с пл. № 2051, 2052 (две хиляди петдесет и едно, две хиляди петдесет и две), целият с площ 380 кв.м. (триста и осемдесет квадратни метра), собственост на В. П. М. съгласно нот.акт № 17, т. І, рег. № 22, д. 29 от 24.01.1997 г., издаден от Районен съд гр. Свищов, участващи в  застроен урегулиран поземлен имот УПИ ХХІ-2051 (двадесет и първи- две хиляди петдесет и едно), целият с площ 442 кв.м. (четиристотин четиридесет  и два квадратни метра), отреден за жилищно строителство (Жм) от кв. 52 (петдесет и втори) по Подробния устройствен план на гр. Свищов, зона запад, одобрен със Заповед № 1070/29.09.2000 г. на Кмета на Община Свищов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2.2. Площ от 45,00 кв.м. (четиридесет и пет квадратни метра), част от  имот с пл. № 2051, 2052 (две хиляди петдесет и едно, две хиляди петдесет и две), целият с площ 380 кв.м. (триста и осемдесет квадратни метра), по регулационния план от 1967 г. отменен, съгласно нот.акт № 17, т. І, рег. № 22, д. 29 от 24.01.1997 г., издаден от Районен съд гр. Свищов, собственост на В. П. М. участваща в застроен урегулиран поземлен имот УПИ І (първи), целият с площ 495 кв.м. (четиристотин деветдесет  и пет квадратни метра), отреден за жилищно строителство  от кв. 52 (петдесет и втори) по Подробния устройствен план на гр. Свищов, зона запад, одобрен със Заповед № 1070/29.09.2000 г. на Кмета на Община Свищов, поземлен имот с идентификатор 65766.701.4117 (шест пет седем шест шест точка седем нула едно точка четири едно едно седем), целият с площ 493 кв.м. (четиристотин деветдесет и три квадратни метра), с начин на трайно ползване: за друг вид застрояване, с трайно предназначение на територията: урбанизирана, с адрес: ул. „Алеко Констант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495/24.10.2012 г. на Началника на СГКК гр. Велико Търново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щина Свищов прехвърля на В. П. М., собственик съгласно нот.акт № 17, т. І, рег.№ 22, д. 29 от 24.01.1997 г., издаден от Районен съд гр. Свищов, на имот с пл. № 2051, 2052 (две хиляди петдесет и едно, две хиляди петдесет и две), целият с площ 380 кв.м. (триста и осемдесет квадратни метра) по регулационния план от 1967 г. отменен, реално само 97,00 кв.м. (деветдесет и седем квадратни метра) от поземлен имот с идентификатор 65766.701.9587 (шест пет седем шест шест точка седем нула едно точка девет пет  осем седем), целият с площ 10 485 кв.м. (десет хиляди четиристотин осемдесет и пет квадратни метра), с начин на трайно ползване: за второстепенна улица с трайно предназначение на територията: урбанизирана, с адрес: ул. „Алеко Констант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495/24.10.2012 г. на Началника на СГКК гр. Велико Търново, участващи в застроен урегулиран поземлен имот УПИ ХХІ-2051 (двадесет и първи- две хиляди петдесет и едно), целият с площ 442 кв.м. (четиристотин четиридесет  и два квадратни метра), отреден за жилищно строителство (Жм) от кв. 52 (петдесет и втори) по Подробния устройствен план на гр. Свищов, зона запад, одобрен със Заповед № 1070/29.09.2000 г. на Кмета на Община Свищов, отреден за поземлен имот с идентификатор 65766.701.2051 (шест пет седем шест шест точка седем нула едно точка две нула пет едно), с площ 345 кв.м. (триста четиридесет и пет квадратни метра), по пазарна цена, определена по реда на чл. 41, ал. 2 от ЗОС от оценител на имоти в размер на 6 200,00 лв. (шест хиляди и двеста лева), без ДДС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4. В. П. М. прехвърля на Община Свищов реално само 45,00 кв.м. (четиридесет и пет квадратни метра) от  имот с пл. № 2051, 2052 (две хиляди петдесет и едно, две хиляди петдесет и две), целият с площ 380 кв.м. (триста и осемдесет квадратни метра), собственост на В. П. М. съгласно нот.акт № 17, т. І, рег.№ 22, д. 29 от 24.01.1997 г., издаден от Районен съд гр. Свищов, към застроен урегулиран поземлен имот УПИ І (първи), целият с площ 495 кв.м. (четиристотин деветдесет  и пет квадратни метра), отреден за жилищно строителство  от кв. 52 (петдесет и втори) по Подробния устройствен план на гр. Свищов, зона запад, одобрен със Заповед № 1070/29.09.2000 г. на Кмета на Община Свищов, отреден за поземлен имот с идентификатор 65766.701.4117 (шест пет седем шест шест точка седем нула едно точка четири едно едно седем), целият с площ 493 кв.м. (четиристотин деветдесет и три квадратни метра), с начин на трайно ползване: за друг вид застрояване, с трайно предназначение на територията: урбанизирана, с адрес: ул. „Алеко Констант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495/24.10.2012 г. на Началника на СГКК гр. Велико Търново, по пазарна цена, определена по реда на чл. 41, ал. 2 от ЗОС от оценител на имоти в размер на 2</w:t>
      </w:r>
      <w:r>
        <w:rPr>
          <w:sz w:val="26"/>
          <w:szCs w:val="26"/>
          <w:lang w:val="en-US"/>
        </w:rPr>
        <w:t xml:space="preserve"> 88</w:t>
      </w:r>
      <w:r>
        <w:rPr>
          <w:sz w:val="26"/>
          <w:szCs w:val="26"/>
        </w:rPr>
        <w:t>0,00 лв. (две хиляди  осемстотин и осемдесет лева), без ДДС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СС/Имотът е УПИ/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ъчната оценка на поземлен имот с идентификатор 65766.701.9587 е в размер на </w:t>
      </w:r>
      <w:r>
        <w:rPr>
          <w:sz w:val="26"/>
          <w:szCs w:val="26"/>
          <w:lang w:val="en-US"/>
        </w:rPr>
        <w:t>226 476,00</w:t>
      </w:r>
      <w:r>
        <w:rPr>
          <w:sz w:val="26"/>
          <w:szCs w:val="26"/>
        </w:rPr>
        <w:t xml:space="preserve"> лв. (двеста двадесет и шест хиляди четиристотин седемдесет и шест лева), а на площта от 97 кв.м.е в размер на 2 095,20 лв.(две хиляди деветдесет и пет лева, двадесет стотинки)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поземлен имот с идентификатор 65766.701.2051 е в размер 2 607,80 лв.(две хиляди шестстотин и седем лева, осемдесет стотинки), а на площта от 45 кв.м. е в размер на 340,15 кв.м.(триста и четиридесет лева, петнадесет стотинки)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щина Свищов да приведе сумата в размер 2</w:t>
      </w:r>
      <w:r>
        <w:rPr>
          <w:sz w:val="26"/>
          <w:szCs w:val="26"/>
          <w:lang w:val="en-US"/>
        </w:rPr>
        <w:t xml:space="preserve"> 88</w:t>
      </w:r>
      <w:r>
        <w:rPr>
          <w:sz w:val="26"/>
          <w:szCs w:val="26"/>
        </w:rPr>
        <w:t xml:space="preserve">0,00 лв. (две хиляди  осемстотин и осемдесет лева), по посочена сметка от лицето. 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. П. М. да приведе сума в размер 7 497,80 лв. (седем хиляди четиристотин деветдесет и седем лева, осемдесет стотинки),  с включен  ДДС в размер 1297,80 лв. (хиляда двеста деветдесет и седем лева, осемдесет стотинки), 2,5 % по ЗМДТ в размер на 155,00 лв.(сто петдесет и пет лева), 2 % режийни разноски в размер на  124,00 лв. (сто двадесет и четири лева), разходи по оценката в размер на 96,00 лв. (деветдесет и шест лева) с включен ДДС,  и държавна такса вписване имотен регистър в размер на 10,00 лв.(десет лева).  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7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интересованите страни по сделката да извършат дължимите плащания в едномесечен срок, след което се сключи окончателен договор за прехвърляне правото на собственост. </w:t>
      </w:r>
    </w:p>
    <w:p>
      <w:pPr>
        <w:pStyle w:val="Normal"/>
        <w:ind w:right="-851" w:firstLine="708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В обхвата на действащия ПУП – ПРЗ, зона запад, одобрена със Заповед № 1070/29.09.2000 г. се обособяват нови УПИ ХХІ-2051, с площ 442 кв.м. и УПИ І-4117 с площ 495 кв.м. от кв. 52, като се променят вътрешнорегулационните граници между УПИ І- 2051, 2052, 2053, 2054 и улица тупик, но не приложени  по предишния регулационен план, одобрен 1967 г.  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та от поземлен имот с идентификатор 65766.701.9587 е загубила предназначението си по смисъла на чл. 8, ал. 1 от ЗУТ на публична собственост (само тези 97 кв.м. участващи в обособения УПИ ХХІ-2051)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включен в програмата за разпореждане с общинска собственост за 2015 г. и реализирането на сделката е източник на собствени приходи за Община Свищов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en-US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6:00Z</dcterms:created>
  <dc:creator>os1</dc:creator>
  <dc:description/>
  <cp:keywords/>
  <dc:language>en-US</dc:language>
  <cp:lastModifiedBy>GDPR</cp:lastModifiedBy>
  <dcterms:modified xsi:type="dcterms:W3CDTF">2018-06-29T07:55:00Z</dcterms:modified>
  <cp:revision>3</cp:revision>
  <dc:subject/>
  <dc:title/>
</cp:coreProperties>
</file>