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23" w:hanging="1587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Отчет за изпълнение на дейностите в Общинска програма за закрила на детето за 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година и Общинска програма за закрила на детето за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година </w:t>
      </w:r>
    </w:p>
    <w:p>
      <w:pPr>
        <w:pStyle w:val="Normal"/>
        <w:ind w:right="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1, ал. 1, т. 1 от Закона за закрила на детето, чл.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. 6, ал. 2, т. 1 от Правилника за прилагане на Закона за закрила на детето и във връзка с Писмо с Вх. № 2</w:t>
      </w:r>
      <w:r>
        <w:rPr>
          <w:sz w:val="28"/>
          <w:szCs w:val="28"/>
          <w:lang w:val="en-US"/>
        </w:rPr>
        <w:t>439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2.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г. от М. Илиева – Директор на Дирекция „Социално подпомагане” – гр. Свищов, Общински съвет – Свищов,</w:t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>
          <w:sz w:val="28"/>
          <w:szCs w:val="28"/>
        </w:rPr>
        <w:t>Приема Отчета за изпълнение на дейностите в Общинска програма за закрила на детето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>
          <w:sz w:val="28"/>
          <w:szCs w:val="28"/>
        </w:rPr>
        <w:t>Приема Общинска програма за закрила на детето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та на Закона за закрила на детето и  постъпило Писмо с Вх.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439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12.04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г. от М. Илиева – Директор на Дирекция „Социално подпомагане” – гр. Свищов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27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4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1:00Z</dcterms:created>
  <dc:creator>user</dc:creator>
  <dc:description/>
  <cp:keywords/>
  <dc:language>en-US</dc:language>
  <cp:lastModifiedBy>GDPR</cp:lastModifiedBy>
  <dcterms:modified xsi:type="dcterms:W3CDTF">2019-05-10T11:43:00Z</dcterms:modified>
  <cp:revision>4</cp:revision>
  <dc:subject/>
  <dc:title>ОБЩИНСКИ СЪВЕТ – СВИЩОВ</dc:title>
</cp:coreProperties>
</file>