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5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твърждаване на общинска транспортна 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</w:rPr>
        <w:t>чл. 21, ал. 1, т. 23  от Закона за местното самоуправление и местната администрация (ЗМСМА)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чл. 8, ал. 1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 и ал. 3 от Наредба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</w:rPr>
        <w:t>№ 2/15.03.2002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г. за условията и реда за утвърждаване на транспортни схеми и за осъществяване на обществени превози на пътници с автобуси</w:t>
      </w:r>
      <w:r>
        <w:rPr>
          <w:sz w:val="28"/>
          <w:szCs w:val="28"/>
          <w:lang w:val="bg-BG"/>
        </w:rPr>
        <w:t>, във връзка с предложение с Вх. № 1534/17.09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ърждава общинска транспортна схема, предложена от Комисия по чл. 8, ал. 2 от Наредба № 2/15.03.2002г. за условията и реда за утвърждаване на транспортни схеми и за осъществяване на обществени превози на пътници с автобуси, назначена със Заповед на Кмета на Община Свищов – съгласно Приложение № 1 към Решението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Договорите за възлагане на обществен превоз на пътници на автобусни линии от утвърдената общинска, областна и републиканска от квотата на Община Свищов бяха със срок на изпълнение до 31.12.2012 година. С цел да не бъде прекъсната услугата - обществен превоз, беше поискан от компетентен орган – Областен управител разрешение за прилагане на спешна мярка по реда на чл. 5, параграф 5 от Регламент (ЕО) № 1370 от 2007 г. чрез пряко възлагане на превоза, която изтича на 31.12.2013 г. Изтичането на срока на договора по спешната мярка и предстоящото възлагане на всички превози по трите вида транспортни схеми по реда на Глава ІІ, Раздел І от Наредба № 2/15.03.2002 г. за условията и реда за утвърждаване на транспортни схеми и за осъществяване на обществени превози на  пътници с автобуси наложи да се направи анализ на пътникопотока. Изводът до който се достигна, че е необходимо да се направи нова транспортната схема и общинска администрация разработи проект.</w:t>
      </w:r>
    </w:p>
    <w:p>
      <w:pPr>
        <w:pStyle w:val="Normal"/>
        <w:ind w:right="-82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ъс заповед № 293-РД-01-03/11.04.2013 год., на основание чл. 8, ал. 2 от Наредба № 2/15.03.2002 г. за условията и реда за утвърждаване на транспортни схеми и за осъществяване на обществени превози на пътници с автобуси и леки автомобили, беше  назначена комисия, която да обсъди новата транспортна схема на Община Свищов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ията, на свое заседание, проведено на 16.09.2013 г. разгледа изработения от общинска администрация проект за транспортна схема и Реши да внесе в общинския съвет за утвърждаване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bCs/>
          <w:sz w:val="28"/>
          <w:szCs w:val="28"/>
        </w:rPr>
        <w:t>чл. 8, ал. 4 от Наредба № 2/15.03.2002 г за условията и реда за утвърждаване на транспортни схеми и за осъществяване на обществени превози на пътници с автобуси и леки автомобили, е внесена за утвърждаване от Общински съвет – Свищов общинската транспортна схема – съгласно Приложение № 1 към Решението.</w:t>
      </w:r>
    </w:p>
    <w:p>
      <w:pPr>
        <w:pStyle w:val="Normal"/>
        <w:ind w:right="-828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7, “Против” – няма и “Въздържали се” – 2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1:00Z</dcterms:created>
  <dc:creator>Lusy</dc:creator>
  <dc:description/>
  <cp:keywords/>
  <dc:language>en-US</dc:language>
  <cp:lastModifiedBy>GDPR</cp:lastModifiedBy>
  <dcterms:modified xsi:type="dcterms:W3CDTF">2018-06-11T13:08:00Z</dcterms:modified>
  <cp:revision>8</cp:revision>
  <dc:subject/>
  <dc:title>ОБЩИНСКИ СЪВЕТ - СВИЩОВ</dc:title>
</cp:coreProperties>
</file>